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021-05/25-01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24. srpnja 2025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15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15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ničkim putem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25. srpnja 2025. g.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14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kandidata za odgojitelj (m/ž) na određeno vrije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kandidata za odgojitelja (m/ž) na neodređeno vrije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kandidata za odgojitelja (m/ž) u kraćem programu engleskog jezika na određeno vrije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kandidata za zdravstvenog voditelja (m/ž) kroz dopunski rad na određeno vrije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kandidata za psihologa (m/ž) kroz dopunski rad na određeno vrije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objavi natječaja u   pedagoškoj 2025./26. godi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ugodišnji izvještaj o izvršenju financijskog plana DV Ogledalce Ernestinovo za 2025.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5-07-28T06:55:00Z</cp:lastPrinted>
  <dcterms:modified xsi:type="dcterms:W3CDTF">2025-07-28T04:55:00Z</dcterms:modified>
  <cp:revision>167</cp:revision>
  <dc:subject/>
  <dc:title/>
</cp:coreProperties>
</file>