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4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9. svibnj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1. Usvajanje Zapisnika 12. sjednice Upravnog vijeć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. Usvajanje zapisnika 13. sjednice Upravnog vijeć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. Odluka o izboru kandidata za odgojitelj (m/ž) na određeno vrijem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. Odluka o upisu djece u Dječji vrtić Ogledalce Ernestinovo za pedagošku 2025./26. Godin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12. sjednice Upravnog vijeća </w:t>
      </w:r>
    </w:p>
    <w:p>
      <w:pPr>
        <w:pStyle w:val="Normal"/>
        <w:ind w:left="86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12. sjednice Upravnog vijeća.</w:t>
      </w:r>
    </w:p>
    <w:p>
      <w:pPr>
        <w:pStyle w:val="Normal"/>
        <w:ind w:left="86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Usvajanje zapisnika 13. sjednice Upravnog vijeća</w:t>
      </w:r>
    </w:p>
    <w:p>
      <w:pPr>
        <w:pStyle w:val="Normal"/>
        <w:ind w:left="86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13. sjednice Upravnog vijeća.</w:t>
      </w:r>
    </w:p>
    <w:p>
      <w:pPr>
        <w:pStyle w:val="Normal"/>
        <w:ind w:left="86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za odgojitelj (m/ž) na određeno vrijeme</w:t>
      </w:r>
    </w:p>
    <w:p>
      <w:pPr>
        <w:pStyle w:val="Normal"/>
        <w:ind w:left="862" w:hanging="0"/>
        <w:jc w:val="both"/>
        <w:rPr/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7. svibnja 2025. godine za radno mjesto te  jednoglasno donosi odluku o zasnivanju radno odnosa na određeno vrijeme do 31. 08. 2025. g., za radno mjesto odgojitelj (m/ž), sukladno članku 26. stavku 6. Zakona o predškolskom odgoju i obrazovanju, puno radno vrijeme uz probni rad od dva mjeseca sa sljedećim kandidatima: 1. NINA MILOVIĆ, sveučilišna prvostupnica kineziologije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>Odluka o upisu djece u Dječji vrtić Ogledalce Ernestinovo za pedagošku 2025./26. godinu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donosi Odluku o upisu djece u Dječji vrtić Ogledalce Ernestinovo za pedagošku 2025./26. godinu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</w:r>
      <w:r>
        <w:rPr>
          <w:lang w:val="pl-PL"/>
        </w:rPr>
        <w:t>Predsjednik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andra Vitaić, v.r.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5:00Z</dcterms:created>
  <dc:creator>DM</dc:creator>
  <dc:description/>
  <cp:keywords/>
  <dc:language>en-US</dc:language>
  <cp:lastModifiedBy>Monika Miškić</cp:lastModifiedBy>
  <dcterms:modified xsi:type="dcterms:W3CDTF">2025-07-28T04:57:00Z</dcterms:modified>
  <cp:revision>4</cp:revision>
  <dc:subject/>
  <dc:title>Z A P I S N I K</dc:title>
</cp:coreProperties>
</file>