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28. svibnj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4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4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29. svibnj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12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13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odgojitelj (m/ž) na određeno vrije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Odluka o upisu djece u Dječji vrtić Ogledalce Ernestinovo za pedagošku 2025./26. godi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5-29T07:42:00Z</cp:lastPrinted>
  <dcterms:modified xsi:type="dcterms:W3CDTF">2025-05-29T05:43:00Z</dcterms:modified>
  <cp:revision>159</cp:revision>
  <dc:subject/>
  <dc:title/>
</cp:coreProperties>
</file>