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021-05/25-01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5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30. travnja 2025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13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13. sjednicu Upravnog vijeća Dječjeg vrtića Ogledalce Ernestinovo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lektroničkim putem </w:t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30. travnja 2025. g.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oslobođenju roditelja s prebivalištem na području Općine Ernestinovo u cijeni programa Dječjeg vrtića Ogledalce Ernestinovo za mjesec svibanj 2025. g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5-05-05T11:32:00Z</cp:lastPrinted>
  <dcterms:modified xsi:type="dcterms:W3CDTF">2025-05-29T05:45:00Z</dcterms:modified>
  <cp:revision>155</cp:revision>
  <dc:subject/>
  <dc:title/>
</cp:coreProperties>
</file>