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3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30. travnja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 Nives Erdeg (član Upravnog vijeća), Sanja Bunčić Gutić (član Upravnog vijeća), Sandra Vita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1. Odluka o oslobođenju roditelja s prebivalištem na području Općine Ernestinovo u cijeni programa Dječjeg vrtića Ogledalce Ernestinovo za mjesec svibanj 2025. g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luka o oslobođenju roditelja s prebivalištem na području Općine Ernestinovo u cijeni programa Dječjeg vrtića Ogledalce Ernestinovo za mjesec svibanj 2025. g.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na prijedlog osnivača jednoglasno donosi Odluku o oslobođenju roditelja s prebivalištem na području Općine Ernestinovo u cijeni programa Dječjeg vrtića Ogledalce Ernestinovo za mjesec svibanj 2025. g.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isnik sačinio:</w:t>
      </w:r>
    </w:p>
    <w:p>
      <w:pPr>
        <w:pStyle w:val="Normal"/>
        <w:jc w:val="both"/>
        <w:rPr/>
      </w:pPr>
      <w:r>
        <w:rPr>
          <w:rStyle w:val="Appletabspan"/>
          <w:lang w:val="pl-PL"/>
        </w:rPr>
        <w:tab/>
        <w:tab/>
        <w:tab/>
        <w:tab/>
        <w:tab/>
        <w:tab/>
        <w:t xml:space="preserve">                       </w:t>
      </w:r>
      <w:r>
        <w:rPr>
          <w:lang w:val="pl-PL"/>
        </w:rPr>
        <w:t>Predsjednik Upravnog vijeća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andra Vitaić, v.r.                                                                    Dječjeg vrtića ''Ogledalce''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amir Matković, mag.iur.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3:00Z</dcterms:created>
  <dc:creator>DM</dc:creator>
  <dc:description/>
  <cp:keywords/>
  <dc:language>en-US</dc:language>
  <cp:lastModifiedBy>Monika Miškić</cp:lastModifiedBy>
  <cp:lastPrinted>2025-05-29T07:55:00Z</cp:lastPrinted>
  <dcterms:modified xsi:type="dcterms:W3CDTF">2025-05-29T05:56:00Z</dcterms:modified>
  <cp:revision>4</cp:revision>
  <dc:subject/>
  <dc:title>Z A P I S N I K</dc:title>
</cp:coreProperties>
</file>