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12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4. travnja 2025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 Nives Erdeg (član Upravnog vijeća), Sanja Bunčić Gutić (član Upravnog vijeća), Sandra Vitaić (član Upravnog vijeća)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elektroničkim pute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lang w:val="pl-PL"/>
        </w:rPr>
        <w:t>1. Usvajanje zapisnika 11. sjednice Upravnog vijeća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  <w:t>2. Odluka o upisu djece u Dječji vrtić Ogledalce Ernestinovo u 2025./26. g.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  <w:t>3. Pravilnik o jednostavnoj nabavi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vi</w:t>
      </w:r>
      <w:r>
        <w:rPr>
          <w:lang w:val="hr-HR"/>
        </w:rPr>
        <w:t xml:space="preserve"> č</w:t>
      </w:r>
      <w:r>
        <w:rPr>
          <w:lang w:val="pl-PL"/>
        </w:rPr>
        <w:t>lanovi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jednoglasno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prihvatili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Predsjednika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redlo</w:t>
      </w:r>
      <w:r>
        <w:rPr>
          <w:lang w:val="hr-HR"/>
        </w:rPr>
        <w:t>ž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Dnevni</w:t>
      </w:r>
      <w:r>
        <w:rPr>
          <w:lang w:val="hr-HR"/>
        </w:rPr>
        <w:t xml:space="preserve"> </w:t>
      </w:r>
      <w:r>
        <w:rPr>
          <w:lang w:val="pl-PL"/>
        </w:rPr>
        <w:t>red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glasova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bCs/>
          <w:lang w:val="pl-PL"/>
        </w:rPr>
        <w:t xml:space="preserve">Usvajanje zapisnika s 11. Sjednice Upravnog vijeća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02" w:hanging="0"/>
        <w:jc w:val="both"/>
        <w:rPr>
          <w:lang w:val="pl-PL"/>
        </w:rPr>
      </w:pPr>
      <w:r>
        <w:rPr>
          <w:lang w:val="pl-PL"/>
        </w:rPr>
        <w:t>Upravno vijeće DV Ogledalce jednoglasno usvaja zapisnik sa 11. sjednice Upravnog vijeća.</w:t>
      </w:r>
    </w:p>
    <w:p>
      <w:pPr>
        <w:pStyle w:val="Normal"/>
        <w:ind w:left="50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lang w:val="pl-PL"/>
        </w:rPr>
        <w:t xml:space="preserve">Odluka o upisu djece u Dječji vrtić Ogledalce Ernestinovo u 2025./26. g. 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Upravno vijeće jednoglasno donosi Odluku o upisu djece u Dječji vrtić Ogledalce Ernestinovo u 2025./26. g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ravilnik o jednostavnoj nabavi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Upravno vijeće jednoglasno donosi Pravilnik o jednostavnoj nabavi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 Sandra Vitaić, v.r.                                                                      Dječjeg vrtića ''Ogledalce''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 </w:t>
      </w:r>
      <w:r>
        <w:rPr>
          <w:lang w:val="pl-PL"/>
        </w:rPr>
        <w:t>Damir Matković, mag.iur., v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36:00Z</dcterms:created>
  <dc:creator>DM</dc:creator>
  <dc:description/>
  <cp:keywords/>
  <dc:language>en-US</dc:language>
  <cp:lastModifiedBy>Monika Miškić</cp:lastModifiedBy>
  <cp:lastPrinted>2025-05-29T07:56:00Z</cp:lastPrinted>
  <dcterms:modified xsi:type="dcterms:W3CDTF">2025-05-29T05:57:00Z</dcterms:modified>
  <cp:revision>3</cp:revision>
  <dc:subject/>
  <dc:title>Z A P I S N I K</dc:title>
</cp:coreProperties>
</file>