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12. ožujk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1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1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14. ožujk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10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oništenju natječaja za odgojitelja (m/ž) na 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Godišnjeg izvještaja o izvršenju financijskog plana za 2024. 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raspodjeli rezultata poslovanja za 2024. 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upisu i mjerilima upisa djece u Dječji vrtić Ogledalce Ernestino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3-14T07:06:00Z</cp:lastPrinted>
  <dcterms:modified xsi:type="dcterms:W3CDTF">2025-03-21T08:52:00Z</dcterms:modified>
  <cp:revision>137</cp:revision>
  <dc:subject/>
  <dc:title/>
</cp:coreProperties>
</file>