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8. veljače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0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0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3. ožujk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9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upisu i mjerilima upisa djece u Dječji vrtić Ogledalce Ernestino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rijedlog I. Izmjena Odluke o mjerilima za naplatu usluga Dječjeg vrtića Ogledalce Ernestinovo od roditelja – korisnik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Odluka o cijeni Programa predškole za djecu s prebivalištem izvan Općine Ernestinov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3-04T06:27:00Z</cp:lastPrinted>
  <dcterms:modified xsi:type="dcterms:W3CDTF">2025-03-21T08:52:00Z</dcterms:modified>
  <cp:revision>123</cp:revision>
  <dc:subject/>
  <dc:title/>
</cp:coreProperties>
</file>