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0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3. ožujka 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 Nives Erdeg (član Upravnog vijeća), Sanja Bunčić Gutić (član Upravnog vijeća), Sandra Vitaić (član Upravnog vijeća) 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1. Usvajanje zapisnika 9. sjednice Upravnog vijeća</w:t>
      </w:r>
    </w:p>
    <w:p>
      <w:pPr>
        <w:pStyle w:val="Normal"/>
        <w:ind w:left="720" w:hanging="720"/>
        <w:jc w:val="both"/>
        <w:rPr/>
      </w:pPr>
      <w:r>
        <w:rPr>
          <w:lang w:val="pl-PL"/>
        </w:rPr>
        <w:t>2. Pravilnik o upisu i mjerilima upisa djece u Dječji vrtić Ogledalce Ernestinovo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3. Prijedlog I. Izmjena Odluke o mjerilima za naplatu usluga Dječjeg vrtića Ogledalce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Ernestinovo od roditelja – korisnika</w:t>
      </w:r>
    </w:p>
    <w:p>
      <w:pPr>
        <w:pStyle w:val="Normal"/>
        <w:ind w:left="720" w:hanging="720"/>
        <w:jc w:val="both"/>
        <w:rPr>
          <w:lang w:val="pl-PL"/>
        </w:rPr>
      </w:pPr>
      <w:r>
        <w:rPr>
          <w:lang w:val="pl-PL"/>
        </w:rPr>
        <w:t>4. Odluka o cijeni Programa predškole za djecu s prebivalištem izvan Općine Ernestinovo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Usvajanje zapisnika s 9. Sjednice Upravnog vijeća 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  <w:t>Upravno vijeće DV Ogledalce jednoglasno usvaja zapisnik sa 9. sjednice Upravnog vijeća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Pravilnik o upisu i mjerilima upisa djece u Dječji vrtić Ogledalce Ernestinovo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Upravno vijeće jednoglasno donosi Pravilnik o upisu i mjerilima upisa djece u Dječji vrtić Ogledalce Ernestinovo. Prijedlog Pravilnika uputit će se na suglasnost Općinskom vijeću Općine Ernestinovo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Prijedlog I. Izmjena Odluke o mjerilima za naplatu usluga Dječjeg vrtića Ogledalce Ernestinovo od roditelja – korisnika</w:t>
      </w:r>
    </w:p>
    <w:p>
      <w:pPr>
        <w:pStyle w:val="Normal"/>
        <w:ind w:firstLine="360"/>
        <w:jc w:val="both"/>
        <w:rPr>
          <w:lang w:val="pl-PL"/>
        </w:rPr>
      </w:pPr>
      <w:r>
        <w:rPr>
          <w:lang w:val="pl-PL"/>
        </w:rPr>
        <w:t>Upravno vijeće jednoglasno donosi Prijedlog I. Izmjena Odluke o mjerilima za naplatu usluga Dječjeg vrtića Ogledalce Ernestinovo od roditelja – korisnika koja će se uputiti Općinskom vijeću Općine Ernestinovo na daljnje postupanj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cijeni programa predškole</w:t>
      </w:r>
      <w:r>
        <w:rPr>
          <w:b/>
        </w:rPr>
        <w:t xml:space="preserve"> </w:t>
      </w:r>
      <w:r>
        <w:rPr>
          <w:b/>
          <w:lang w:val="pl-PL"/>
        </w:rPr>
        <w:t>za djecu s prebivalištem izvan Općine Ernestinovo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Upravno vijeće jednoglasno donosi Odluku o cijeni programa predškole za djecu s prebivalištem izvan Općine Ernestinovo. Ovom Odlukom uređuje se jedinstvena cijena Programa predškole za djecu s prebivalištem izvan Općine Ernestinovo u iznosu od 100,00 EUR po djetetu mjeseč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andra Vitaić,v.r.                                                                       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</w:t>
      </w:r>
      <w:r>
        <w:rPr>
          <w:lang w:val="pl-PL"/>
        </w:rPr>
        <w:t>Damir Matković, mag.iur., v.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1:00Z</dcterms:created>
  <dc:creator>DM</dc:creator>
  <dc:description/>
  <cp:keywords/>
  <dc:language>en-US</dc:language>
  <cp:lastModifiedBy>Monika Miškić</cp:lastModifiedBy>
  <dcterms:modified xsi:type="dcterms:W3CDTF">2025-03-17T10:56:00Z</dcterms:modified>
  <cp:revision>5</cp:revision>
  <dc:subject/>
  <dc:title>Z A P I S N I K</dc:title>
</cp:coreProperties>
</file>