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93395" cy="62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8" t="-1020" r="-138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78460" cy="5022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7" t="-1067" r="-1407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16" w:type="dxa"/>
        <w:jc w:val="left"/>
        <w:tblInd w:w="-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16"/>
      </w:tblGrid>
      <w:tr>
        <w:trPr/>
        <w:tc>
          <w:tcPr>
            <w:tcW w:w="10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KLASA: 601-02/24-05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URBROJ: 2158-109-02-24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rnestinovo, 20. rujna 2024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4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azivam 4. sjednicu Upravnog vijeća Dječjeg vrtića ''Ogledalce''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25. rujna 2024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Elektroničkim  put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  <w:bookmarkStart w:id="0" w:name="_heading=h.gjdgxs"/>
      <w:bookmarkEnd w:id="0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verifikaciji člana UV  iz reda roditelja – korisnika uslug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3. sjednice Upravnog vijeć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Godišnjeg plana i programa odgojno – obrazovnog rada Dječjeg vrtića Ogledalce Ernestinovo za pedagošku  2024./25. 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za imenovanje ravnateljice Dječjeg vrtića Ogledalce Ernestinov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dodjeli novčanih nagrada za radne rezultat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REDSJEDNIK UPRAVNOG VIJEĆA</w:t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</w:rPr>
        <w:t>Damir Matković, mag. iur., v.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b w:val="false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cp:keywords/>
  <dc:language>en-US</dc:language>
  <cp:lastModifiedBy>Damir Matković</cp:lastModifiedBy>
  <cp:lastPrinted>2024-08-20T11:41:00Z</cp:lastPrinted>
  <dcterms:modified xsi:type="dcterms:W3CDTF">2024-09-23T07:46:00Z</dcterms:modified>
  <cp:revision>78</cp:revision>
  <dc:subject/>
  <dc:title/>
</cp:coreProperties>
</file>