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4-05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24. kolovoza 2024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3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3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29. kolovoza 2024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Elektronskim pu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2. sjednice Upravnog vijeć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Usvajanje Godišnjeg izvješća o radu Dječjeg vrtića Ogledalce Ernestinovo za pedagošku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23./24. 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. izmjenama i dopunama financijskog plana za 2024. godin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poništenju natječaja za odgojitelja (m/ž) od 12.8.2024. g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4-08-20T11:41:00Z</cp:lastPrinted>
  <dcterms:modified xsi:type="dcterms:W3CDTF">2024-09-05T04:27:00Z</dcterms:modified>
  <cp:revision>73</cp:revision>
  <dc:subject/>
  <dc:title/>
</cp:coreProperties>
</file>