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93395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" t="-1020" r="-13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78460" cy="502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7" t="-1067" r="-1407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16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ASA: 601-02/24-05/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URBROJ: 2158-109-02-24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14. kolovoza 2024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2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zivam 2. sjednicu Upravnog vijeća Dječjeg vrtića ''Ogledalce''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20. kolovoza 2024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Elektronskim pu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  <w:bookmarkStart w:id="0" w:name="_heading=h.gjdgxs"/>
      <w:bookmarkEnd w:id="0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svajanje zapisnika 1. sjednice Upravnog vijeć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dluka o izboru kandidata – odgojitelj (m/ž) na određeno vrije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3. Odluka o izboru kandidata – psiholog (m/ž)  na određeno vrije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REDSJEDNIK UPRAVNOG VIJEĆA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</w:rPr>
        <w:t>Damir Matković, mag. iur.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  <w:sz w:val="22"/>
      <w:szCs w:val="22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Monika Miškić</cp:lastModifiedBy>
  <cp:lastPrinted>2024-07-16T12:58:00Z</cp:lastPrinted>
  <dcterms:modified xsi:type="dcterms:W3CDTF">2024-08-20T09:35:00Z</dcterms:modified>
  <cp:revision>58</cp:revision>
  <dc:subject/>
  <dc:title/>
</cp:coreProperties>
</file>