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1. ožujk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52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52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2 . ožujk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skim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51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pisu djece u pedagošku 2024./25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izvještaj o izvršenju financijskog plana za 2023. 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– odgojitelj na neodređeno vrije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3-21T09:46:00Z</cp:lastPrinted>
  <dcterms:modified xsi:type="dcterms:W3CDTF">2024-03-21T08:46:00Z</dcterms:modified>
  <cp:revision>38</cp:revision>
  <dc:subject/>
  <dc:title/>
</cp:coreProperties>
</file>