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51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14. veljače 2024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Ana Pavlović (član Upravnog vijeća), Sandra Vitaić (član Upravnog vijeć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Ivana Milas (zamjenica predsjednika Upravnog vijeća), Andreja Glavica (član Upravnog vijeća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</w:t>
      </w:r>
      <w:r>
        <w:rPr/>
        <w:t xml:space="preserve"> </w:t>
      </w:r>
      <w:r>
        <w:rPr>
          <w:lang w:val="pl-PL"/>
        </w:rPr>
        <w:t>Usvajanje Zapisnika s 49. i 50. sjednice Upravnog vijeć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dluka o izboru kandidat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lang w:val="pl-PL"/>
        </w:rPr>
        <w:t xml:space="preserve">Usvajanje zapisnika s 49. i 50. Sjednice Upravnog vijeća </w:t>
      </w:r>
    </w:p>
    <w:p>
      <w:pPr>
        <w:pStyle w:val="Normal"/>
        <w:ind w:left="502" w:hanging="0"/>
        <w:jc w:val="both"/>
        <w:rPr>
          <w:lang w:val="pl-PL"/>
        </w:rPr>
      </w:pPr>
      <w:r>
        <w:rPr>
          <w:lang w:val="pl-PL"/>
        </w:rPr>
        <w:t>Upravno vijeće DV Ogledalce jednoglasno usvaja zapisnike sa 49. i 50. sjednice Upravnog vijeć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Odluka o izboru kandidata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Upravno vijeće jednoglasno donosi odluku: 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Temeljem natječaja objavljenog na stranicama Hrvatskog zavoda za zapošljavanje, te mrežnim stranicama i oglasnoj ploči Dječjeg vrtića Ogledalce od dana 24. siječnja 2024. Godine, a na prijedlog ravnateljice DV Ogledalce, zasniva se radni odnos na određeno vrijeme, do 5 mjeseci s nestručnom zamjenom, za radno mjesto odgojitelj/ica na određeno vrijeme, uz probni rad od jednog mjeseca - puno radno vrijeme – 2 izvršitelja (m/ž) sa sljedećim kandidatima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1. Bartolović, Dora, bacc. ing.agr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2. Paliž, Tiffany, prvostupnica socijalnog rada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Ana Pavlović</w:t>
      </w:r>
      <w:r>
        <w:rPr>
          <w:rStyle w:val="Appletabspan"/>
          <w:lang w:val="pl-PL"/>
        </w:rPr>
        <w:tab/>
      </w:r>
      <w:r>
        <w:rPr>
          <w:lang w:val="pl-PL"/>
        </w:rPr>
        <w:t xml:space="preserve">                                                                Dječjeg vrtića ''Ogledalce''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6:00Z</dcterms:created>
  <dc:creator>DM</dc:creator>
  <dc:description/>
  <cp:keywords/>
  <dc:language>en-US</dc:language>
  <cp:lastModifiedBy>Damir Matković</cp:lastModifiedBy>
  <dcterms:modified xsi:type="dcterms:W3CDTF">2024-03-21T09:26:00Z</dcterms:modified>
  <cp:revision>2</cp:revision>
  <dc:subject/>
  <dc:title>Z A P I S N I K</dc:title>
</cp:coreProperties>
</file>