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 50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2. siječnja 202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 Ivana Milas (zamjenica predsjednika Upravnog vijeća), Ana Pavlović (član Upravnog vijeća), Andreja Glavica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Damir Matković (predsjednik Upravnog vijeć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''Ogledalce''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jednica održana u prostorijama Dječjeg vrtića ''Ogledalce''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mjenica predsjednika Upravnog vijeća Dječjeg vrtića ''Ogledalce'', Ivana Milas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1. Usvajanje Zapisnika s 49. sjednice Upravnog vijeća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2. Prijedlog I. Izmjene Statuta Dječjeg vrtića ''Ogledalce'' Ernestinov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3. Prijedlog II. Izmjena Pravilnika o radu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4. Prijedlog Pravilnika o zaštiti od požara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5. Prijedlog Pravilnika o plaćama, naknadi plaće i drugim materijalnim pravima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radnika zaposlenih u Dječjem vrtiću ''Ogledalce'' Ernestinovo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6. Prijedlog II. Izmjene i dopune Pravilnika o unutarnjem ustrojstvu i načinu rada  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Dječjeg vrtića ''Ogledalce'' Ernestinov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7. Odluka o objavi natječaja za 2023./24. godinu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zamjenice 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49. Sjednice Upravnog vijeća </w:t>
      </w:r>
    </w:p>
    <w:p>
      <w:pPr>
        <w:pStyle w:val="Normal"/>
        <w:ind w:left="502" w:hanging="0"/>
        <w:jc w:val="both"/>
        <w:rPr/>
      </w:pPr>
      <w:r>
        <w:rPr>
          <w:lang w:val="pl-PL"/>
        </w:rPr>
        <w:t>Upravno vijeće DV ''Ogledalce'' jednoglasno usvaja zapisnik sa 49. sjednice Upravnog vijeća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 xml:space="preserve">Prijedlog I. Izmjene Statuta Dječjeg vrtića ''Ogledalce'' Ernestinovo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 xml:space="preserve">Upravno vijeće jednoglasno usvaja Prijedlog I. Izmjene Statuta Dječjeg vrtića  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''Ogledalce'' Ernestinovo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ijedlog II. Izmjena Pravilnika o radu</w:t>
      </w:r>
    </w:p>
    <w:p>
      <w:pPr>
        <w:pStyle w:val="Normal"/>
        <w:jc w:val="both"/>
        <w:rPr/>
      </w:pPr>
      <w:r>
        <w:rPr>
          <w:lang w:val="pl-PL"/>
        </w:rPr>
        <w:t>Upravno vijeće jednoglasno usvaja Prijedlog II. Izmjene Pravilnika o radu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ijedlog Pravilnika o zaštiti od požara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usvaja Prijedlog Pravilnika o zaštiti od poža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Prijedlog Pravilnika o plaćama, naknadi plaće i drugim materijalnim pravima radnika zaposlenih u Dječjem vrtiću ''Ogledalce'' Ernestinovo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usvaja Prijedlog Pravilnika o plaćama, naknadi plaće i drugim materijalnim pravima radnika zaposlenih u Dječjem vrtiću ''Ogledalce'' Ernestinov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hr-HR"/>
        </w:rPr>
        <w:t xml:space="preserve">Prijedlog II. Izmjene i dopune Pravilnika o unutarnjem ustrojstvu i načinu rada    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Dječjeg vrtića ''Ogledalce'' Ernestinovo</w:t>
      </w:r>
    </w:p>
    <w:p>
      <w:pPr>
        <w:pStyle w:val="Normal"/>
        <w:jc w:val="both"/>
        <w:rPr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  </w:t>
      </w:r>
      <w:r>
        <w:rPr>
          <w:bCs/>
          <w:lang w:val="hr-HR"/>
        </w:rPr>
        <w:t xml:space="preserve">Upravno vijeće jednoglasno usvaja Prijedlog II. Izmjene i dopune Pravilnika o </w:t>
      </w:r>
    </w:p>
    <w:p>
      <w:pPr>
        <w:pStyle w:val="Normal"/>
        <w:jc w:val="both"/>
        <w:rPr/>
      </w:pPr>
      <w:r>
        <w:rPr>
          <w:rFonts w:eastAsia="Times New Roman"/>
          <w:bCs/>
          <w:lang w:val="hr-HR"/>
        </w:rPr>
        <w:t xml:space="preserve">        </w:t>
      </w:r>
      <w:r>
        <w:rPr>
          <w:bCs/>
          <w:lang w:val="hr-HR"/>
        </w:rPr>
        <w:t>unutarnjem ustrojstvu i načinu rada Dječjeg vrtića ''Ogledalce'' Ernestinovo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/>
          <w:bCs/>
          <w:lang w:val="hr-HR"/>
        </w:rPr>
        <w:t>Odluka o objavi natječaja za 2023./24. godinu</w:t>
      </w:r>
    </w:p>
    <w:p>
      <w:pPr>
        <w:pStyle w:val="Normal"/>
        <w:jc w:val="both"/>
        <w:rPr>
          <w:bCs/>
          <w:lang w:val="hr-HR"/>
        </w:rPr>
      </w:pPr>
      <w:r>
        <w:rPr>
          <w:rFonts w:eastAsia="Times New Roman"/>
          <w:b/>
          <w:bCs/>
          <w:lang w:val="hr-HR"/>
        </w:rPr>
        <w:t xml:space="preserve">      </w:t>
      </w:r>
      <w:r>
        <w:rPr>
          <w:bCs/>
          <w:lang w:val="hr-HR"/>
        </w:rPr>
        <w:t>Upravno vijeće jednoglasno donosi Odluku o objavi natječaja za 2023./24. godinu.</w:t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 xml:space="preserve">                  Zamjenica </w:t>
      </w:r>
      <w:r>
        <w:rPr>
          <w:lang w:val="pl-PL"/>
        </w:rPr>
        <w:t>predsjednika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Sandra Vitaić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</w:t>
      </w:r>
      <w:r>
        <w:rPr>
          <w:lang w:val="pl-PL"/>
        </w:rPr>
        <w:t xml:space="preserve">Ivana Milas, mag. educ. philol. croat.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</w:t>
      </w:r>
      <w:r>
        <w:rPr>
          <w:lang w:val="pl-PL"/>
        </w:rPr>
        <w:t>et mag. educ. ang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57:00Z</dcterms:created>
  <dc:creator>DM</dc:creator>
  <dc:description/>
  <cp:keywords/>
  <dc:language>en-US</dc:language>
  <cp:lastModifiedBy>djklasje</cp:lastModifiedBy>
  <dcterms:modified xsi:type="dcterms:W3CDTF">2024-01-23T10:57:00Z</dcterms:modified>
  <cp:revision>2</cp:revision>
  <dc:subject/>
  <dc:title>Z A P I S N I K</dc:title>
</cp:coreProperties>
</file>