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4-05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4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  22.  siječnja 2024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50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50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22 . siječnja 2024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U prostorijama Dječjeg vrtića Ogledalce Ernestino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Školska 4, 31215 Ernestino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S početkom u    18,00   sa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 49. sjednice Upravnog vijeć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Prijedlog I. Izmjene Statuta Dječjeg vrtića ogledalce Ernestinov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I. Izmjena Pravilnika o rad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Prijedlog Pravilnika o zaštiti od poža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avilnika o plaćama, naknadi plaće i drugim materijalnim pravima radnika zaposlenih u Dječjem vrtiću ogledalce Ernestinov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Prijedlog II. Izmjene i dopune Pravilnika o unutarnjem ustrojstvu i načinu rada Dječjeg vrtića Ogledalce Ernestinov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Odluka o objavi natječaja za 2023./24. godinu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4-01-22T07:16:00Z</cp:lastPrinted>
  <dcterms:modified xsi:type="dcterms:W3CDTF">2024-01-22T06:16:00Z</dcterms:modified>
  <cp:revision>27</cp:revision>
  <dc:subject/>
  <dc:title/>
</cp:coreProperties>
</file>