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72440" cy="6019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PUBLIKA HRVATS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tbl>
      <w:tblPr>
        <w:tblW w:w="3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11"/>
      </w:tblGrid>
      <w:tr>
        <w:trPr>
          <w:trHeight w:val="81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70" r="-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JEČJI VRTIĆ OGLEDALC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RNESTINO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KLASA: 003-05/22-0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58-109-02-23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novo, 6. listopada 2023. g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0. i 41. Zakona o predškolskom odgoju i obrazovanju („Narodne novine“, br. 10/97, 107/07, 94/13, 98/19 i 57/22 ) i članka 50. Statuta Dječjeg vrtića „Ogledalce“, Upravno vijeće Dječjeg vrtića Ogledalce Ernestinovo  na svojoj 46. sjednici Upravnog vijeća održanoj 6. listopada 2023. g.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Prijedlog  I. Izmjena i dopuna Pravilnika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7074688"/>
      <w:bookmarkEnd w:id="0"/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o unutarnjem  ustrojstvu i načinu ra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ječjeg vrtića Ogledalce Ernestino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7074688"/>
      <w:bookmarkStart w:id="2" w:name="_Hlk47074688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E ODRE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im I. Izmjenama i dopunama Pravilnika o unutarnjem ustrojstvu i načinu rada Dječjeg vrtića Ogledalce Ernestinovo mijenja se Pravilnik o unutarnjem ustrojstvu i načinu rada Dječjeg vrtića Ogledalce Ernestinovo od 27. srpnja 2022.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 članku 8., stavak 5. briše 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V Ogledalce – Kolodvorska 5, Laslovo ( kao područni objekt)“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ak  12.  mijenja se i sada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OĐENJE POSLOVANJA VRTIĆ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AVNATEL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ZAKONU O PREDŠKOLSKOM ODGOJU I OBRAZOVANJU TE  STATUTU VRTIĆA: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avršen studij odgovarajuće vrste za rad na radnome mjestu odgojitelja ili stručnog suradnika u dječjem vrtiću, a koji može biti: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sz w:val="22"/>
                <w:szCs w:val="22"/>
              </w:rPr>
              <w:t>a) sveučilišni diplomski studij ili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tegrirani preddiplomski i diplomski sveučilišni studij ili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sz w:val="22"/>
                <w:szCs w:val="22"/>
              </w:rPr>
              <w:t>c) specijalistički diplomski stručni studij ili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reddiplomski sveučilišni studij za odgojitelja ili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sz w:val="22"/>
                <w:szCs w:val="22"/>
              </w:rPr>
              <w:t>e) stručni studij odgovarajuće vrste, odnosno studij odgovarajuće vrste kojim je stečena viša stručna sprema odgojitelja u skladu s ranijim propisima,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ložen stručni ispit za odgojitelja ili stručnog suradnika, osim ako nemaju obvezu polagati stručni ispit u skladu s člankom 56. ovoga Zakona,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jmanje pet godina radnog iskustva u predškolskoj ustanovi na radnome mjestu odgojitelja ili stručnog suradnika.</w:t>
            </w:r>
          </w:p>
          <w:p>
            <w:pPr>
              <w:pStyle w:val="Box471270"/>
              <w:shd w:fill="FFFFFF" w:val="clear"/>
              <w:spacing w:before="0" w:after="48"/>
              <w:textAlignment w:val="baseline"/>
              <w:rPr/>
            </w:pPr>
            <w:r>
              <w:rPr>
                <w:sz w:val="22"/>
                <w:szCs w:val="22"/>
              </w:rPr>
              <w:t>Za ravnatelja dječjeg vrtića ne može biti imenova osoba za čiji rad u dječjem vrtiću postoje zapreke iz članka 25. ovoga Zakona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EBNI UVJET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EMA ZAKONU O PREDŠKOLSKOM ODGOJU I OBRAZOVANJU TE  STATUTU VRTIĆ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predlaže Statut, Kurikulum Vrtića i druge opće akte koje donosi Upravno vijeće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dlaže godišnji plan i program rad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predlaže prijedlog financijskog plana, financijski plan, polugodišnji i godišnji obračun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>- donosi odluku o raspodjeli rezultata u skladu s ovlaštenjem Upravnog vijeća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sudjeluje u radu Upravnog vijeća, bez prava odlučivanj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dstavlja i zastupa Vrtić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uzima sve pravne radnje u ime i za račun Vrtić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tupa Vrtić u svim postupcima pred sudovima, upravnim i drugim državnim tijelima te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pravnim osobama s javnim ovlastim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obustavlja izvršenje odluka Upravnog vijeća i Odgojiteljskog vijeća za koje zaključi da su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otne zakonu, podzakonskom i općem aktu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izvješćuje Upravno vijeće i Osnivača o poslovanju Vrtić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>- sklapa pravne poslove u ime i za račun Vrtića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ljučuje o potrebi zasnivanja radnog odnos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dlaže Upravnom vijeću zasnivanje radnog odnosa po natječaju i prestanak radnog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odnosa radnika Vrtić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predlaže Upravnom vijeću upućivanje odgojitelja i stručnih suradnika na liječnički pregled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izdaje radne naloge radnicim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lučuje o zapošljavanju radnika na određeno vrijeme do 60 dan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odobrava službena putovanja radnika i odsutnost s radnog mjest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daje radnicima Vrtića naloge za izvršenje određenih poslova i zadataka, daje upute i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ira rad u Vrtiću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izvršava odluke i zaključke Upravnog vijeća i Odgojiteljskog vijeć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određuje raspored upućivanja radnika na zdravstveni pregled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odlučuje o stjecanju, opterećivanju ili otuđivanju nekretnina i pokretne imovine Vrtića te o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investicijama do iznosa od 20.000,00 kn uvećanog za porez na dodanu vrijednost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udjeluje u poslovima provođenja upisa djece u Vrtić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izvješćuje Upravno vijeće i Odgojiteljsko vijeće o nalozima i odlukama tijela upravnog i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stručnog nadzor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saziva konstituirajuću sjednicu Upravnog vijeć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prema sjednice Odgojiteljskog vijeća i predsjedava im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obavlja druge poslove utvrđene ovim Statutom i drugim općim aktima Vrtića te poslove z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koje izrijekom zakonom, provedbenim propisom ili općim aktom nisu ovlaštena druga tijel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Vrtića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DGOJITELJ/IC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BNI RAD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ema Državnim pedagoškim standardima predškolskog odgoja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ma članku 24. Zakona o predškolskom odgoju i obrazovanju i to:</w:t>
            </w:r>
          </w:p>
          <w:p>
            <w:pPr>
              <w:pStyle w:val="StandardWeb"/>
              <w:spacing w:before="0" w:after="113"/>
              <w:jc w:val="both"/>
              <w:rPr/>
            </w:pPr>
            <w:r>
              <w:rPr>
                <w:sz w:val="22"/>
                <w:szCs w:val="22"/>
              </w:rPr>
              <w:t>Poslove odgojitelja djece od navršenih šest mjeseci života do polaska u osnovnu školu može obavljati osoba koja je završila studij odgovarajuće vrste za rad na radnome mjestu odgojitelja, a koji može biti: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a) preddiplomski sveučilišni studij,</w:t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eddiplomski stručni studij,</w:t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tudij kojim je stečena viša stručna sprema u skladu s ranijim propisima,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d) diplomski sveučilišni studij,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e) specijalistički diplomski stručni studij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opisano člankom 2. i člankom 3. točka 18. Pravilnika o poslovima s posebnim uvjetima rada („Narodne novine“,. br. 5/84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godišnji plan i program rada iz svojega djelokruga i izrađuje izvješće o ostvarivanju programa rad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tvaruje neposredne zadaće odgoja i naobrazbe predškolske djec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i izvršava tromjesečni, tjedni i dnevni plan ostvarivanja redovitih, posebnih i drugih programa Vrtić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igurava potrebne uvjete, ustrojava rad i radi u odgojnoj skupin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izradi i ostvarivanju izvedbenog odgojno- obrazovnog programa i prati njegovo ostvarivanj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dokumentaciju te izrađuje odgovarajuće evidencij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prostoru u kojem borave djeca, posebice s obzirom na njegovu pedagošku i estetsku osmišljenost i higijensko zdravstvene uvjet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didaktičkim i drugim sredstvima rada vrtića neophodnim u radu s djecom te o ispravnosti tih sredstav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roditeljima, drugim djelatnicima Vrtića i širom društvenom zajednico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radu stručnih tijela Vrtića, prati stručnu literaturu i dr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se priprema za rad s dje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se usavršava kroz individualne i kolektivne oblike usavršavanj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sve drug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3" w:name="_Hlk50972850"/>
            <w:bookmarkEnd w:id="3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DGOJITELJ - MENTO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kladno broju promoviranih odgoji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odgojitelja-mentora može biti izabrana osoba koja je završila preddiplomski sveučilišni studij ili stručni studij u djelatnosti predškolskog odgoja, kao i  osoba koja je završila sveučilišni diplomski studij ili specijalistički studij u djelatnosti predškolskog odgoja, odnosno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magistar struke ili stručni specijalist u djelatnosti  predškolskog odgo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stručni prvostupnik predškolskog odgoj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položen stručni ispit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Rješenje nadležnog Ministarstva o napredovanju u struci i promicanju u položajn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isto kao kod odgojitelja uz dodatak d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alizira stručno usavršavanje odgojitelja u suradnji sa stručnim timom Dječjeg vrtić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jitelje pripravnike do stručnog ispit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ržava predavanja na stručnom skupu, najmanje gradske i županijske raz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iprema tematske izložbe otvorene za javnos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javljuje stručne članke u stručnom časopis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provedbi odgojno-obrazovnog istraživan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 suradnji sa stručnim timom provodi usavršavanja po planu i programu za druge odgojitel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druge poslove po nalogu ravnatelja i stručnog tima</w:t>
            </w:r>
          </w:p>
        </w:tc>
      </w:tr>
      <w:tr>
        <w:trPr>
          <w:trHeight w:val="5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UČNI SURADNIK – PEDAGO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ma Državnom pedagoškom standardu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pedagoga može biti izabrana osoba koja ima završen diplomski sveučilišni studij ili diplomski specijalistički studij, odnosno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vanje magistar/a pedagogije ili stručni specijalist pedagogi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 radnog mje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a ispunjava uvjete iz čl.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i ostvaruje Godišnji plan i program rada vrtića  iz svojega djelokruga te izrađuje izvješće o njegovom izvršenj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izrađuje i provodi dnevni program r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ustroju i obavljanju stručno-pedagoškog rada u Vrtić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brine o cjelovitom odgojno-obrazovnom procesu, a osobito predlaže inovacije,  suvremene metode i oblike rada koji će pridonijeti maksimalnom razvoju dječjih sposobno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lanira oblike suradnje s roditeljima i pomaže im u rješavanju odgojnih situaci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idonosi razvoju timskog rada u dječjem vrtiću i afirmira djelatnost te javno prezentira rezultate unapređivanja odgojno obrazovne praks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obavljanju poslova u svezi upisa djece u V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tvaruje redovite programe njege i socijalne skrbi djece iz svojega djelokrug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i sudjeluje u ostvarivanju programa odgojno-obrazovnog rada s djecom predškolske dobi, ustrojava rad i  prati rad u odgojnoj skupini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igurava  odgovarajuće uvjete neophodne za izvođenje redovitih programa i posebnih programa: umjetničkog, kulturnog, vjerskog, sportskog i drugog sadržaj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izradi redovitih i posebnih programa Vrtića i prati njihovo ostvarivanj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strojava i vodi odgovarajuću pedagošku dokumentaciju te izrađuje odgovarajuća izvješća i evidencij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o stručnom usavršavanju i napredovanju odgojitelja Vrtića sukladno Zakonu i drugim propisim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djecom, roditeljima, stručnim suradnicima, odgojiteljima  i drugim djelatnicima Vrtića, državnim i drugim tijelim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pripremi i radu stručnih tijela, prati stručnu literaturu i d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sve druge poslove po nalogu ravnatelja sukladno stručnoj sprem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UČNI SURADNIK - PSIHOLO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Državnom pedagoškom standard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bni rad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Profesor psihologije ili diplomirani psiholog, završen diplomski sveučilišni studij ili diplomski specijalistički studij odgovarajuće vrst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dravstvena sposobnost za obavljanje poslov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siholog prati psihofizički razvoj i napredovanje pojedinačnog djeteta; postavlja razvoj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daće i skrbi se o psihičkom zdravlju djece; svojim djelovanjem pridonosi razvoju timskog r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 Dječjem vrtiću; sudjeluje u stvaranju temeljnih uvjeta za ostvarivanje dječjih prava; da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tručna mišljenja na zahtjev roditelja ili nadležnih tijela, sudjeluje u prepoznavanju djece s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ebnim odgojno-obrazovnim potrebama (djece s teškoćama i darovite djece) i promišljanj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razvojnih zadaća za njihovo napredovanje prema sposobnostima; radi s djecom s posebni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dgojno-obrazovnim potrebama i njihovim roditeljima na emocionalno-psihološkome snaženj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bitelji za kvalitetniju pomoć u odrastanju djeteta; surađuje i sudjeluje u programima stalnog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savršavanja odgojitelja, s roditeljima i lokalnom zajednicom te unapređuje cjelokupan rad 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ječjem vrtiću; povezuje se sa zdravstvenim ustanovama i ustanovama socijalne skrbi; koristi s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upervizijskom pomoći i sudjeluje u istraživanjima u Dječjem vrtiću te javno prezentira rezultat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tručno se usavršava sukladno godišnjem i individualnom planu usavršavanja; sudjeluje 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rganizaciji i provođenju prijema novoupisane djece; vodi pedagošku dokumentaciju; izrađu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edagoška statistička izvješća; vodi vrtićku knjižnicu te provodi nabavu stručne literatu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siholog je odgovoran za realizaciju plana i programa rada psihologa i sredstva za rad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love psihologa može obavljati osoba koja je završila diplomski sveučilišni studij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sihologij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UČNI SURADNIK – LOGOPED/DEFEKTOLO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ema Državnom pedagoškom standard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bni rad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logopeda može biti izabrana osoba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ofesor  logopedije/defektologije ili diplomirani logoped/defektolog, završen diplomski sveučilišni studij ili diplomski specijalistički stručni studij logopedije/defektologi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oja ima utvrđenu zdravstvenu sposobnost za obavljanje poslova radnog mjest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izradi Godišnjeg plana i programa Vrtića i programa rada logopeda, - sudjeluje u otkrivanju, identifikaciji i utvrđivanju stupnja i vrste teškoće u razvoju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zadacima prijema i razvrstavanja djece s teškoćama u razvoju u odgojne skupin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ostvaruje neposredni rad (grupni, individualni) s djecom koja imaju posebne potrebe u razvoju govor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radi na pripremanju stručnih uputa, informacija i drugih materijala vezanih za unapređivanje procesa njege i odgoja djece s teškoćama u razvoju ili posebnim potrebama u razvoju govo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prati inovacije, primjenjuje ih u procesu njege i odgoja djece s teškoćama u razvoju, pruža stručnu pomoć u izradi individualnog (prilagođenog) programa rada za djecu s teškoćama u razvoju koja se nalaze u programima predškolskog odgoj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organiziranju odgovarajućih oblika defektološkog stručnog usavršavanja odgojitelja i drugih radnika Vrtić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poznaje roditelje - staratelje s vrstom i stupnjem govorne teškoće, daje stručne upute za rad s djetetom na otklanjanju i ublažavanju teškoć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edukaciji roditelja iz područja logopedije putem individualnog ili grupnog rad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radi na realizaciji svog programa permanentnog stručnog usavršavanj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radi na zadacima vođenja dokumentacije i evidencije o realizaciji pojedinih zadataka svog programa u cjelini i drugo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surađuje s institucijama za tretman djece s posebnim govornim poteškoćam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radi na ostalim poslovima koji nisu predviđeni ovim popisom, a vezani su za rad logope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bavlja i druge poslove po nalogu ravnatelj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. STRUČNI SURADNIK – EDUKACIJSKI REHABILITATO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stručnog suradnika može biti zaposlena osoba koja ima završen diplomski sveučilišni studij ili diplomski specijalistički studij - magistar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dukacijske rehabilitacije, prof. rehabilitator, prof. defektologije ili dipl. defektolog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izradi Godišnjeg plana i programa Vrtića i programa rada edukacijskog rehabilitatora, - sudjeluje u otkrivanju, identifikaciji i utvrđivanju stupnja i vrste teškoće u razvoju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zadacima prijema i razvrstavanja djece s teškoćama u razvoju u odgojne skupine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ostvaruje neposredni rad (grupni, individualni) s djecom koja imaju posebne potrebe u razvoju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radi na pripremanju stručnih uputa, informacija i drugih materijala vezanih za unapređivanje procesa njege i odgoja djece s teškoćama u razvoju ili posebnim potrebam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prati inovacije, primjenjuje ih u procesu njege i odgoja djece s teškoćama u razvoju, pruža stručnu pomoć u izradi individualnog (prilagođenog) programa rada za djecu s teškoćama u razvoju koja se nalaze u programima predškolskog odgoja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organiziranju odgovarajućih oblika defektološkog stručnog usavršavanja odgojitelja i drugih radnika Vrtića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poznaje roditelje - staratelje s vrstom i stupnjem teškoće, daje stručne upute za rad s djetetom na otklanjanju i ublažavanju teškoće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edukaciji roditelja iz područja edukacijske rehabilitacije putem individualnog ili grupnog rada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radi na realizaciji svog programa permanentnog stručnog usavršavanja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radi na zadacima vođenja dokumentacije i evidencije o realizaciji pojedinih zadataka svog programa u cjelini i drugo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surađuje s institucijama za tretman djece s posebnim govornim poteškoćam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radi na ostalim poslovima koji nisu predviđeni ovim popisom, a vezani su za rad edukacijskog rehabilitator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bavlja i druge poslove po nalogu ravnatelj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.  SURADNIK ZA ENGLESKI JEZIK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 potreb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suradnika za engleski jezik može biti izabrana osoba koja je završila preddiplomski sveučilišni studij ili stručni studij u djelatnosti predškolskog odgoja, osoba koja je završila sveučilišni diplomski studij ili specijalistički studij u djelatnosti predškolskog odgoja, odnosn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vanje magistar struke ili stručni specijalist u djelatnosti predškolskog odgoja s završenom odgovarajućom edukacijom engleskog jezi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vanje stručni prvostupnik predškolskog odgoja s završenom odgovarajućom edukacijom engleskog jezik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soba koja ispunjava uvjete za učitelja razredne nastave u osnovnoj školi s pojačanim engleskim jeziko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ebne programe u dječjem vrtiću mogu provoditi odgojitelji i odgojno-obrazovni radnici odgovarajuće struke koji ispunjavaju uvjete za rad u osnovnoj škol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sudjeluje u izradi i ostvarivanju posebnog odgojno- obrazovnog programa i prati njegovo ostvarivanj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dokumentaciju te izrađuje odgovarajuće evidencije za posebni progra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prostoru u kojem borave djeca, posebice s obzirom na njegovu pedagošku i estetsku osmišljenost i higijensko zdravstvene uvjete za vrijeme provođenja posebnog progr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didaktičkim i drugim sredstvima rada vrtića neophodnim u radu s djecom te o ispravnosti tih sredstava za vrijeme provođenja program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roditeljima, drugim djelatnicima Vrtića i širom društvenom zajedni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se priprema za rad s djeco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se usavršava kroz razne oblike usavršavan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 obavlja i sve drug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0. SURADNIK ZA KRAĆI DRAMSKO-SCENSKI PROGRAM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 potreb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suradnika za dramsko-scensku radionicu može biti izabrana osoba koja - -      je završila diplomski sveučilišni studij ili dodiplomski sveučilišni studij, ili integrirani preddiplomski i diplomski sveučilišni studij studijski program i smjer hrvatski jezik i književnost/kroatistika/učiteljski studij s pojačanim programom iz nastavnog predmeta hrvatski jezik ili gluma i/ili lutkarstvo t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sudjeluje u izradi i ostvarivanju posebnog odgojno- obrazovnog programa i prati njegovo ostvarivanj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dokumentaciju te izrađuje odgovarajuće evidencije za posebni progra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prostoru u kojem borave djeca, posebice s obzirom na njegovu pedagošku i estetsku osmišljenost i higijensko zdravstvene uvjete za vrijeme provođenja posebnog progr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didaktičkim i drugim sredstvima rada vrtića neophodnim u radu s djecom te o ispravnosti tih sredstava za vrijeme provođenja program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roditeljima, drugim djelatnicima Vrtića i širom društvenom zajedni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se priprema za rad s djeco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se usavršava kroz razne oblike usavršavanj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obavlja i sve drug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INANCIJSKO RAČUNOVODSTVENI POSLOV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. RAČUNOVODSTVENI DJELATNI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završena odgovarajuća srednja škola kojom je stečena srednja stručna sprema ili sveučilišni preddiplomski studij kojim je stečena viša stručna sprem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prati propise koji reguliraju financijsko poslovanje ustanov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brine o poštivanju rokova važnih za financijsko poslova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priprema financijska izvješća (polugodišnja i godišnja) i materijale za ravnatelja i Upravno vijeće (prikupljanje, evidentiranje, obrada podataka i izrada financijskih planova poslovanja, rebalansa i projekcija plana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obavlja pripremu, obračun i izradu ostalih izvješća vezanih uz plaću te obavlja isplatu plaće i  ostalih naknada radnici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ispunjava obrasce radnicima kod odlaska u mirovinu na zahtjev nadležne institucij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dgovara za ispravnost primjene računskog plana proračuna u knjiženju pojedinih poslovnih promjen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koordinira godišnjim popisom imovine i priprema podatke za godišnji popis potraživanja i obvez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izrađuje povremene, mjesečne, periodične i godišnje izvještaje za interne i eksterne korisnike u traženim rokovim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izrađuje statističke izvještaje s područja obavljanja svojih poslov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organizira poslove i sudjeluje u izradi izvještaja sukladno propisima o fiskalnoj odgovornost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vodi cjelokupno blagajničko poslovanje, kontira i knjiži blagajnu, ulaznu, izlaznu i internu knjigovodstvenu dokumentaciju putem temelj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povjerenstvima za redovni godišnji popis daje popisne liste osnovnih sredstav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njiži nabavu, redovni godišnji otpis i rashod osnovnih sredstava u financijskom knjigovodstv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vodi i usklađuje pomoćne knjige-analitička knjigovodstva kupaca, dobavljača, djece, osnovnih sredstava i sitnog inventara, s knjiženjima i stanjem u financijskom knjigovodstv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kontira i knjiži izvode žiro-računa i ulazne račune,  kontrolira uplate kupaca i plaćanja dobavljačima po izvodim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izrađuje kalkulacije cijena svih usluga Vrtića , izrađuje sve izlazne fakture za usluge na temelju potpisanih ugovora ili drugih dokumenat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priprema dokumentaciju potrebnu u postupcima svih institucija proračunskog nadzor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dgovara za ažurnost, ispravnost i zakonitost obračuna, knjiženja i odlaganja/arhiviranja dokumentacije s područja poslovanja koje obav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PRAVNO-PRAVNI I ADMINISTRATIVNI POSLOV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. TAJNIK/C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završen sveučilišni diplomski studij ili specijalistički studij odgovarajuće vrste, odnosno studij odgovarajuće vrste kojim je stečena visoka ili viša  stručna sprema u skladu s ranijim propisima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ja ima položen stručni ispi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koja ima utvrđenu zdravstvenu sposobnost za obavljanje poslova radnog mjest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.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izrađuje prijedloge Statuta Vrtića, drugih općih akata, ugovora i odluk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zaprima i izdaje dokumentaciju vezanu uz upis i ispis djece u Vrti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izdaje sve potrebne potvrde korisnicim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vodi matičnu knjigu radnik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izrađuje statistička izvješća iz djelokruga kadrovskih poslov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vodi personalne dosjee zaposlenika i obavlja sve poslove vezane na radne odnose, odjavu i prijavu radnika sa mirovinskog i zdravstvenog osiguran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vodi urudžbeni zapisnik, vrši umnožavanje akata i ostalog potrebnog materijal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priprema materijale za sjednice UVDV-a, izrađuje zapisnike sa sjed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bavlja i druge srodn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PREHRANE I ZDRAVSTVENE ZAŠTIT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3. ZDRAVSTVENI VODITELJ – VIŠA MEDICINSKA SESTR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medicinsku sestru može biti izabrana osoba koja ima završen preddiplomski sveučilišni ili stručni studij sestrinstva, odnosno studij kojim je stečena viša stručna sprema u djelatnosti sestrinstva u skladu s ranijim propisima, kao i osoba koja je završila sveučilišni diplomski studij ili specijalistički studij sestrinstva te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oložen stručni ispit u djelatnosti sestrinstv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Godišnji plan i program rada iz svojega djelokruga i izrađuje izvješća o njegovu ostvarivanj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izrađuje i izvršava dnevni plan rada odnosno ostvarivanja redovnih, posebnih i drugih programa vrtić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izradi i ostvarivanju izvedbenog odgojno obrazovnog i zdravstvenog  programa te programa socijalne skrbi o djeci predškolske dobi, prati njegovo ostvarivanje i izrađuje odgovarajuća izvješć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igurava i unapređuje zaštitu zdravlja djece te u timskom radu s ostalim članovima tima, odgojiteljima, roditeljima i ostalim čimbenicima sudjeluje u ostvarivanju tih zadatak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planira prehranu radi poticanja optimalnog rasta i razvoja sve djece te prati, nadzire i predlaže mjere za poboljšanje sanitarno-higijenskih uvjeta rada u dječjem vrtić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ovezuje dječji vrtić s odgovarajućim službama u lokalnoj zajednici, a rezultate ispitivanja zdravstvene zaštite djece kao sastavnog dijela odgojno – obrazovnog rada javno prezentir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nadzor nad svim radnim i pomočim prostorijama  i prostorijama Vrtića i predlaže mjere kojima se osigurava čuvanje zdravlja djece i sprječavanju zarazne  i druge bolest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govara za rad i čistoću svih prostora, igračaka, opreme i inventara Vrtića koji se koristi u radu s djeco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sastavljanju jelovnika, nadzire postupak pripremanja hrane, stanje čistoće kuhinje i drugih prostora i prostorija u kojima se priprema,  servira i čuva hra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nadzire djelatnike Vrtića u svezi primjene higijenskih mjera (nošenja propisane odjeće, obuće, zaštitnih kapa i rubaca) prilikom rada u kuhinj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pućuje djelatnike Vrtića na redoviti, a prema potrebi i izvanredni sanitarni pregled i ustrojava zdravstveno prosvjećiva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i zdravstvenu dokumentaciju  i izrađuje odgovarajuće  evidenci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radu stručnih tijela i prati stručnu literatur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rganizira i prati rad tehničkog osoblj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ati realizaciju HACCAP sistem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sve druge poslove po nalogu ravnatelja sukladno stručnoj spremi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PREHRANE I ZDRAVSTVENE ZAŠTIT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. SPREMAČIC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ma Državnom pedagoškom standardu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obavljanje poslova spremačice može biti izabrana osoba koja ima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nižu stručnu spremu ili osnovnu školu ili srednja stručna sprem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  mjest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opisani člankom 2. i člankom 3. točke 16. i 18. Pravilnika o poslovima s posebnim uvjetima rada („Narodne novine“,. br. 5/84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laže u namijenjeni prostor sav otp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obavlja poslove čišćenja i higijene prostorija u kojima borave djeca, hodnika i drugih prostorija u objekt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čišćenje namještaja i premazivanje zaštitnim sredstvim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anje i dezinficiranje sanitarnih čvorova tri puta dnevno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čišćenje tepiha i prostirača te jednom mjesečno iznošenje i provjetravan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čišćenje okoliša objekta: igrališta, stepeništa, terase i d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čišćenje vrata, prozora, lustera, prostora za otp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ezinfekcija kanti za otpad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idanje zavjesa za pranje i njihovo postavljan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presvlačenje dječje postelj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postavljanje i raspremanje ležaljk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druge poslove po nalogu ravnatelja, sukladno stručnoj sprem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. SERVIR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ma Državnom pedagoškom standardu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iža stručna sprema ili osnovna škola ili srednja stručna sprem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utvrđenu zdravstvenu sposobnost za obavljanje poslova radnog   mjest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pisani člankom 2. i člankom 3. točke 16. i 18. Pravilnika o poslovima s posebnim uvjetima rada („Narodne novine“,. br. 5/84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poslovi serviranja obrok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ere i dezinficira pribor za jelo i cjelokupni prostor kuhi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laže u namijenjeni prostor sav otpad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ere suđe i kuhinju nakon završetka r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ržava čistoću osnovnih i pomoćnih sredstava za rad u kuhinji kao i odjeće i obuć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 članku 15. mijenja se radno vrijeme vrtića i sada glasi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adno vrijeme vrtića je od 6,00 do 16,30 a roditelji imaju mogućnost 10-satnog programa u okviru    navedenog vremena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Bezproreda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tale odredbe ostaju nepromijenje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ovaj Prijedlog I. Izmjena i dopuna Pravilnika    o plaćama, naknadi plaće i drugim materijalnim pravima radnika z</w:t>
      </w:r>
      <w:bookmarkStart w:id="4" w:name="_Hlk91755090_Copy_2"/>
      <w:r>
        <w:rPr>
          <w:sz w:val="22"/>
          <w:szCs w:val="22"/>
        </w:rPr>
        <w:t>aposlenih u Dječjem vrtiću Ogledalce Ernestinovo</w:t>
      </w:r>
      <w:bookmarkEnd w:id="4"/>
      <w:r>
        <w:rPr>
          <w:sz w:val="22"/>
          <w:szCs w:val="22"/>
        </w:rPr>
        <w:t xml:space="preserve"> tražiti će se suglasnost Općinskog vijeća Općine Ernestinov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Predsjednik Upravnog vijeća</w:t>
      </w:r>
    </w:p>
    <w:p>
      <w:pPr>
        <w:pStyle w:val="Normal"/>
        <w:ind w:left="120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Damir Matković, mag. i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Calligraph-Bold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Calligraph-Bold;Times New Roman" w:hAnsi="CRO_Calligraph-Bold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RO_Calligraph-Bold;Times New Roman" w:hAnsi="CRO_Calligraph-Bold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color w:val="474747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Box471270">
    <w:name w:val="box_47127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5:00Z</dcterms:created>
  <dc:creator>Korisnik</dc:creator>
  <dc:description/>
  <cp:keywords/>
  <dc:language>en-US</dc:language>
  <cp:lastModifiedBy>Monika Miškić</cp:lastModifiedBy>
  <cp:lastPrinted>2022-01-28T10:20:00Z</cp:lastPrinted>
  <dcterms:modified xsi:type="dcterms:W3CDTF">2023-11-16T06:27:00Z</dcterms:modified>
  <cp:revision>29</cp:revision>
  <dc:subject/>
  <dc:title>Na temelju članka 40</dc:title>
</cp:coreProperties>
</file>