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48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7. studenoga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Andreja Glavica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</w:t>
      </w:r>
      <w:r>
        <w:rPr/>
        <w:t xml:space="preserve"> </w:t>
      </w:r>
      <w:r>
        <w:rPr>
          <w:lang w:val="pl-PL"/>
        </w:rPr>
        <w:t>Usvajanje Zapisnika s 47. sjednice Upravnog vije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dluka o raspisivanju natječaja za tri odgojitelja na određeno vrijeme do 31.8.2023.g.</w:t>
      </w:r>
    </w:p>
    <w:p>
      <w:pPr>
        <w:pStyle w:val="Normal"/>
        <w:jc w:val="both"/>
        <w:rPr/>
      </w:pPr>
      <w:r>
        <w:rPr>
          <w:lang w:val="pl-PL"/>
        </w:rPr>
        <w:t>3. Odluka o poništenju Prijedloga III. Izmjene i dopune Pravilnika o plaćama, naknadi plaće i drugim materijalnim pravima radnika zaposlenih u Dječjem vrtiću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III. Izmjene i dopune Pravilnika o plaćama, naknadi plaće i drugim materijalnim pravima radnika zaposlenih u Dječjem vrtiću Ogledalce Ernestinov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47. Sjednice Upravnog vijeća </w:t>
      </w:r>
    </w:p>
    <w:p>
      <w:pPr>
        <w:pStyle w:val="Normal"/>
        <w:ind w:left="502" w:hanging="0"/>
        <w:jc w:val="both"/>
        <w:rPr/>
      </w:pPr>
      <w:r>
        <w:rPr>
          <w:lang w:val="pl-PL"/>
        </w:rPr>
        <w:t>Upravno vijeće DV Ogledalce jednoglasno usvaja zapisnik sa 47. sjednice Upravnog vijeća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raspisivanju natječaja za tri odgojitelja na određeno vrijeme do 31.8.2023.g.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Upravno vijeće jednoglasno donosi odluku: Raspisuje se natječaj za popunjavanje sljedećih radnih mjesta u Dječjem vrtiću Ogledalce Ernestinovo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. Odgojitelj – dva (2) izvršitelja na puno radno vrijeme, na određeno do 31.8.2024.g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. Odgojitelj za rad u programu engleskog jezika – jedan (1) izvršitelj na puno radno vrijeme, na određeno do 31.8.2024.g. Natječaj će trajati 8 (osam) dana od dana objave na mrežnim stranicama i oglasnoj ploči Dječjeg vrtića Ogledalce Ernestinovo te na mrežnim stranicama Hrvatskog zavoda za zapošljavanje. Odluka stupa na snagu prvog dana od dana donošenja a objavit će se na mrežnoj stranici i oglasnoj ploči Dječjeg vrtića Ogledalce Ernestinovo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poništenju Prijedloga III. Izmjene i dopune Pravilnika o plaćama, naknadi plaće i drugim materijalnim pravima radnika zaposlenih u Dječjem vrtiću Ogledalce Ernestinovo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donosi Odluku o poništenju Prijedloga III. Izmjena Pravilnika o plaćama, naknadi plaće i drugim materijalnim pravima radnika zaposlenih u Dječjem vrtiću Ogledalce Ernestinovo KLASA: 003-05/22-01/1, URBROJ: 2158-109-02-22-4 usvojen 6. listopada 2023. godine na 46. sjednici Upravnog vijeća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III. Izmjene i dopune Pravilnika o plaćama, naknadi plaće i drugim materijalnim pravima radnika zaposlenih u Dječjem vrtiću Ogledalce Ernestinovo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donosi Odluku o usvajanju Prijedloga III. Izmjena Pravilnika o plaćama, naknadi plaće i drugim materijalnim pravima radnika zaposlenih u Dječjem vrtiću Ogledalce Ernestinovo. Na ove III. Izmjene i dopune Pravilnika o plaćama, naknadi plaće i drugim materijalnim pravima radnika zaposlenih u Dječjem vrtiću Ogledalce Ernestinovo tražit će se suglasnost Općinskog vijeća Općine Ernestinovo.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04:00Z</dcterms:created>
  <dc:creator>DM</dc:creator>
  <dc:description/>
  <cp:keywords/>
  <dc:language>en-US</dc:language>
  <cp:lastModifiedBy>Damir Matković</cp:lastModifiedBy>
  <dcterms:modified xsi:type="dcterms:W3CDTF">2023-12-11T14:04:00Z</dcterms:modified>
  <cp:revision>2</cp:revision>
  <dc:subject/>
  <dc:title>Z A P I S N I K</dc:title>
</cp:coreProperties>
</file>