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47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26. listopada 2023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Ana Pavlović (član Upravnog vijeća), Andreja Glavica (član Upravnog vijeć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Sandra Vitaić (član Upravnog vijeć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ičkim pute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</w:t>
      </w:r>
      <w:r>
        <w:rPr/>
        <w:t xml:space="preserve"> </w:t>
      </w:r>
      <w:r>
        <w:rPr>
          <w:lang w:val="pl-PL"/>
        </w:rPr>
        <w:t>Usvajanje Zapisnika s 46. sjednice Upravnog vijeć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Prijedlog Financijskog plana za 2024.g. s projekcijama za 2025. i 2026.g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lang w:val="pl-PL"/>
        </w:rPr>
        <w:t xml:space="preserve">Usvajanje zapisnika s 46. Sjednice Upravnog vijeća </w:t>
      </w:r>
    </w:p>
    <w:p>
      <w:pPr>
        <w:pStyle w:val="Normal"/>
        <w:ind w:left="502" w:hanging="0"/>
        <w:jc w:val="both"/>
        <w:rPr/>
      </w:pPr>
      <w:r>
        <w:rPr>
          <w:lang w:val="pl-PL"/>
        </w:rPr>
        <w:t>Upravno vijeće DV Ogledalce jednoglasno usvaja zapisnik sa 46. sjednice Upravnog vijeća.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lang w:val="pl-PL"/>
        </w:rPr>
        <w:t>Prijedlog Financijskog plana za 2024.g. s projekcijama za 2025. i 2026.g.</w:t>
      </w:r>
      <w:r>
        <w:rPr>
          <w:lang w:val="pl-PL"/>
        </w:rPr>
        <w:tab/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lang w:val="pl-PL"/>
        </w:rPr>
        <w:t>Upravno vijeće jednoglasno usvaja prijedlog Prijedlog Financijskog plana za 2024.g. s projekcijama za 2025. i 2026.g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5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Ivana Milas</w:t>
      </w:r>
      <w:r>
        <w:rPr>
          <w:rStyle w:val="Appletabspan"/>
          <w:lang w:val="pl-PL"/>
        </w:rPr>
        <w:tab/>
        <w:tab/>
      </w:r>
      <w:r>
        <w:rPr>
          <w:lang w:val="pl-PL"/>
        </w:rPr>
        <w:t xml:space="preserve">                                                                Dječjeg vrtića ''Ogledalce''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46:00Z</dcterms:created>
  <dc:creator>DM</dc:creator>
  <dc:description/>
  <cp:keywords/>
  <dc:language>en-US</dc:language>
  <cp:lastModifiedBy>Damir Matković</cp:lastModifiedBy>
  <dcterms:modified xsi:type="dcterms:W3CDTF">2023-11-15T13:46:00Z</dcterms:modified>
  <cp:revision>3</cp:revision>
  <dc:subject/>
  <dc:title>Z A P I S N I K</dc:title>
</cp:coreProperties>
</file>