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  6.  listopad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6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6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6 . listopad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5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odgojitelja na neodređe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Odgojitelja na određeno vrijeme – nestručna zamjen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Odluka o izboru kandidata za spremačicu na puno radno vrijem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Odluke o I. Izmjeni Pravilnika o unutarnjem ustrojstvu i načinu rada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Prijedlog III. Izmjena Pravilnika o unutarnjem ustrojstvu i načinu rada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prijedloga Kurikuluma Dječjeg vrtića Ogledalce Ernestinovo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zmjena Pravilnika o radu Dječjeg vrtića Ogledalce Ernestinovo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3-07-10T07:53:00Z</cp:lastPrinted>
  <dcterms:modified xsi:type="dcterms:W3CDTF">2023-10-04T11:40:00Z</dcterms:modified>
  <cp:revision>15</cp:revision>
  <dc:subject/>
  <dc:title/>
</cp:coreProperties>
</file>