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46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6. listopada 202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Ana Pavlović (član Upravnog vijeća), Andreja Glavica (član Upravnog vijeća), Sandra Vitaić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Usvajanje Zapisnika s 45. sjednice Upravnog vijeć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dluka o izboru kandidata za odgojitelja na neodređeno vrijem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Odluka o izboru kandidata za Odgojitelja na određeno vrijeme – nestručna zamjen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Odluka o izboru kandidata za spremačicu na puno radno vrijeme</w:t>
      </w:r>
    </w:p>
    <w:p>
      <w:pPr>
        <w:pStyle w:val="Normal"/>
        <w:jc w:val="both"/>
        <w:rPr/>
      </w:pPr>
      <w:r>
        <w:rPr>
          <w:lang w:val="pl-PL"/>
        </w:rPr>
        <w:t>5. Prijedlog Odluke o I. Izmjeni Pravilnika o unutarnjem ustrojstvu i načinu rada Dječjeg vrtića Ogledalce Ernestinovo</w:t>
      </w:r>
    </w:p>
    <w:p>
      <w:pPr>
        <w:pStyle w:val="Normal"/>
        <w:jc w:val="both"/>
        <w:rPr/>
      </w:pPr>
      <w:r>
        <w:rPr>
          <w:lang w:val="pl-PL"/>
        </w:rPr>
        <w:t>6. Prijedlog III. Izmjena Pravilnika o unutarnjem ustrojstvu i načinu rada Dječjeg vrtića Ogledalce Ernestinov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. Usvajanje prijedloga Kurikuluma Dječjeg vrtića Ogledalce Ernestinov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. I. Izmjena Pravilnika o radu Dječjeg vrtića Ogledalce Ernestinov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 xml:space="preserve">Usvajanje zapisnika s 45. Sjednice Upravnog vijeća </w:t>
      </w:r>
    </w:p>
    <w:p>
      <w:pPr>
        <w:pStyle w:val="Normal"/>
        <w:ind w:left="502" w:hanging="0"/>
        <w:jc w:val="both"/>
        <w:rPr/>
      </w:pPr>
      <w:r>
        <w:rPr>
          <w:lang w:val="pl-PL"/>
        </w:rPr>
        <w:t>Upravno vijeće DV Ogledalce jednoglasno usvaja zapisnik sa 45. sjednice Upravnog vijeća.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lang w:val="pl-PL"/>
        </w:rPr>
        <w:t>Odluka o izboru kandidata za odgojitelja na neodređeno vrijeme</w:t>
      </w:r>
      <w:r>
        <w:rPr>
          <w:lang w:val="pl-PL"/>
        </w:rPr>
        <w:tab/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Upravno vijeće jednoglasno prihvaća prijedlog ravnateljice za zasnivanje radnog odnosa temeljem natječaja objavljenog na stranicama Hrvatskog zavoda za zapošljavanje, te mrežnim stranicama i oglasnoj ploči Dječjeg vrtića Ogledalce od dana 18. rujna 2023. godine za radno mjesto odgojitelj/ica na neodređeno vrijeme,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lang w:val="pl-PL"/>
        </w:rPr>
        <w:t>uz probni rad od tri mjeseca - puno radno vrijeme – 1 izvršitelja (m/ž) sa sljedećim kandidatom: 1. ANABELA ĐOGAŠ, univ. bacc. praesc. educ.</w:t>
      </w:r>
      <w:r>
        <w:rPr>
          <w:b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Odluka o izboru kandidata za Odgojitelja na određeno vrijeme – nestručna zamjena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Upravno vijeće jednoglasno prihvaća prijedlog ravnateljice za zasnivanje radnog odnosa temeljem natječaja objavljenog na stranicama Hrvatskog zavoda za zapošljavanje, te mrežnim stranicama i oglasnoj ploči Dječjeg vrtića Ogledalce od dana 18. rujna 2023. godine za radno mjesto odgojitelj/ica na određeno vrijeme</w:t>
      </w:r>
      <w:r>
        <w:rPr/>
        <w:t xml:space="preserve"> </w:t>
      </w:r>
      <w:r>
        <w:rPr>
          <w:lang w:val="pl-PL"/>
        </w:rPr>
        <w:t>do 5 mjeseci s nestručnom zamjenom, uz probni rad od jednog mjeseca - puno radno vrijeme – 1 izvršitelja (m/ž) sa sljedećim kandidatom: 1. ANABELA DEŽE, univ. bacc. philol. croat. et bacc. hist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Odluka o izboru kandidata za spremačicu na puno radno vrijeme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Upravno vijeće jednoglasno prihvaća prijedlog ravnateljice za zasnivanje radnog odnosa temeljem natječaja objavljenog na stranicama Hrvatskog zavoda za zapošljavanje, te mrežnim stranicama i oglasnoj ploči Dječjeg vrtića Ogledalce od dana 18. rujna 2023. godine za radno mjesto</w:t>
      </w:r>
      <w:r>
        <w:rPr/>
        <w:t xml:space="preserve"> </w:t>
      </w:r>
      <w:r>
        <w:rPr>
          <w:lang w:val="pl-PL"/>
        </w:rPr>
        <w:t>spremačica na određeno vrijeme, uz probni rad od jednog mjeseca - puno radno vrijeme – 1 izvršitelja (m/ž) sa sljedećim kandidatom: 1. MELANIJA BECE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/>
          <w:lang w:val="pl-PL"/>
        </w:rPr>
        <w:t>Prijedlog Odluke o I. Izmjeni Pravilnika o unutarnjem ustrojstvu i načinu rada Dječjeg vrtića Ogledalce Ernestinovo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 xml:space="preserve">Upravno vijeće jednoglasno usvaja Prijedlog Odluke o I. izmjeni Pravilnika o unutarnjem ustrojstvu i načinu rada Dječjeg vrtića Ogledalce Ernestinovo. 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rijedlog III. Izmjena Pravilnika o unutarnjem ustrojstvu i načinu rada Dječjeg vrtića Ogledalce Ernestinovo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>Upravno vijeće jednoglasno usvaja Prijedlog III. Izmjena Pravilnika o unutarnjem ustrojstvu i načinu rada Dječjeg vrtića Ogledalce Ernestinovo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Usvajanje prijedloga Kurikuluma Dječjeg vrtića Ogledalce Ernestinovo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>Upravno vijeće jednoglasno usvaja Kurikulum Dječjeg vrtića Ogledalce Ernestinovo.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I. Izmjena Pravilnika o radu Dječjeg vrtića Ogledalce Ernestinovo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>Upravno vijeće jednoglasno donosi I. Izmjenu Pravilnika o radu Dječjeg vrtića Ogledalce Ernestinovo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Ivana Milas</w:t>
      </w:r>
      <w:r>
        <w:rPr>
          <w:rStyle w:val="Appletabspan"/>
          <w:lang w:val="pl-PL"/>
        </w:rPr>
        <w:tab/>
        <w:tab/>
      </w:r>
      <w:r>
        <w:rPr>
          <w:lang w:val="pl-PL"/>
        </w:rPr>
        <w:t xml:space="preserve">                                                               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9:00Z</dcterms:created>
  <dc:creator>DM</dc:creator>
  <dc:description/>
  <cp:keywords/>
  <dc:language>en-US</dc:language>
  <cp:lastModifiedBy>Damir Matković</cp:lastModifiedBy>
  <dcterms:modified xsi:type="dcterms:W3CDTF">2023-10-25T13:29:00Z</dcterms:modified>
  <cp:revision>2</cp:revision>
  <dc:subject/>
  <dc:title>Z A P I S N I K</dc:title>
</cp:coreProperties>
</file>