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5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5. rujn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Usvajanje Zapisnika s 44. sjednice Upravnog vijeća</w:t>
      </w:r>
    </w:p>
    <w:p>
      <w:pPr>
        <w:pStyle w:val="Normal"/>
        <w:jc w:val="both"/>
        <w:rPr/>
      </w:pPr>
      <w:r>
        <w:rPr>
          <w:lang w:val="pl-PL"/>
        </w:rPr>
        <w:t>2. Prijedlog izmjene Odluke o mjerilima za naplatu usluga DV Ogledalce od roditelja - koris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dluka o raspisivanju natječaja za odgojitelje i spremačicu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Godišnji plan i program Dječjeg vrtića Ogledalce 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4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Ogledalce jednoglasno usvaja zapisnik sa 44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Prijedlog izmjene Odluke o mjerilima za naplatu usluga DV Ogledalce od roditelja – korisnika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usvaja izmjenu Odluke o mjerilima za naplatu usluga DV Ogledalce od roditelja-korisnika.</w:t>
      </w:r>
    </w:p>
    <w:p>
      <w:pPr>
        <w:pStyle w:val="Normal"/>
        <w:ind w:left="36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raspisivanju natječaja za odgojitelje i spremačicu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Upravno vijeće jednoglasno donosi odluku o raspisivanju natječaja zbog upražnjenog radnog mjesta i povećanog opsega poslova za radna mjesta: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odgojitelj predškolske djece - na neodređeno puno radno vrijeme - jedan (1) izvršitelj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odgojitelj/pripravnik – na određeno puno radno vrijeme – jedan (1) izvršitelj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-spremačica na određeno puno radno vrijeme – jedan (1) jedan izvršitelj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Cs/>
          <w:lang w:val="hr-HR"/>
        </w:rPr>
      </w:pPr>
      <w:r>
        <w:rPr>
          <w:b/>
          <w:lang w:val="pl-PL"/>
        </w:rPr>
        <w:t>Godišnji plan i program Dječjeg vrtića Ogledalce Ernestinovo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  <w:t xml:space="preserve">Upravno vijeće jednoglasno donosi Godišnji plan i program odgojno obrazovnog rada za pedagošku godinu 2023./2024. 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22:00Z</dcterms:created>
  <dc:creator>DM</dc:creator>
  <dc:description/>
  <cp:keywords/>
  <dc:language>en-US</dc:language>
  <cp:lastModifiedBy>Damir Matković</cp:lastModifiedBy>
  <dcterms:modified xsi:type="dcterms:W3CDTF">2023-10-05T13:22:00Z</dcterms:modified>
  <cp:revision>2</cp:revision>
  <dc:subject/>
  <dc:title>Z A P I S N I K</dc:title>
</cp:coreProperties>
</file>