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3-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 14.  rujn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45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45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15 . rujna 2023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-elektronskim putem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44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 izmjene Odluke o mjerilima za naplatu usluga DV Ogledalce od roditelja - korisni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dluka o raspisivanju natječaja za odgojitelje i spremačic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i program Dječjeg vrtića Ogledalce Ernestino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3-09-15T10:34:00Z</cp:lastPrinted>
  <dcterms:modified xsi:type="dcterms:W3CDTF">2023-09-15T08:34:00Z</dcterms:modified>
  <cp:revision>15</cp:revision>
  <dc:subject/>
  <dc:title/>
</cp:coreProperties>
</file>