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4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8. kolovoz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Andreja Glavica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svajanje Zapisnika s 42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svajanje Zapisnika s 43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Godišnje izvješće o radu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Odluka o izboru kandidata – odgojitelj/pripravnik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Odluka o dodjeli novčanih nagrada za radne rezultate ravnatelj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Odluka o prelasku s nepunog na puno radno vrijem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42. Sjednice Upravnog vijeća </w:t>
      </w:r>
    </w:p>
    <w:p>
      <w:pPr>
        <w:pStyle w:val="Normal"/>
        <w:ind w:left="502" w:hanging="0"/>
        <w:jc w:val="both"/>
        <w:rPr/>
      </w:pPr>
      <w:r>
        <w:rPr>
          <w:lang w:val="pl-PL"/>
        </w:rPr>
        <w:t>Upravno vijeće DV Ogledalce jednoglasno usvaja zapisnik sa 42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l-PL"/>
        </w:rPr>
        <w:t xml:space="preserve">Usvajanje zapisnika s 43. Sjednice Upravnog vijeća </w:t>
      </w:r>
    </w:p>
    <w:p>
      <w:pPr>
        <w:pStyle w:val="Normal"/>
        <w:ind w:left="426" w:hanging="705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Upravno vijeće DV Ogledalce jednoglasno usvaja zapisnik sa 43. sjednice Upravnog vijeća.</w:t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Godišnje izvješće o radu Dječjeg vrtića Ogledalce Ernestinovo</w:t>
      </w:r>
      <w:r>
        <w:rPr>
          <w:lang w:val="pl-PL"/>
        </w:rPr>
        <w:tab/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Upravno vijeće jednoglasno usvaja Godišnje izvješće o radu Dječjeg vrtića Ogledalce Ernestinov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 – odgojitelj/pripravnik na određeno vrijeme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Upravno vijeće jednoglasno prihvaća prijedlog ravnateljice za zasnivanje  radnog odnosa na određeno vrijeme, do 31.08.2024.g., puno radno vrijeme, za radno mjesto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odgojitelj/pripravnik (m/ž) na određeno vrijeme, uz probni rad od tri mjeseca - puno radno vrijeme – 1 izvršitelj (m/ž) sa sljedećim kandidatom:RUŽICA KUZEVSKI, univ. bacc. praesc. educ. temeljem natječaja objavljenog na stranicama Hrvatskog zavoda za zapošljavanje, te mrežnim stranicama i oglasnoj ploči Dječjeg vrtića Ogledalce od dana 4. kolovoza 2023. Godine. Temeljem članka 57. Statuta Dječjeg vrtića Ogledalce Ernestinovo, ravnateljica Dječjeg vrtića će s prethodno navedenom kandidatkinjom sklopiti Ugovor o rad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dodjeli novčanih nagrada za radne rezultate ravnatelju</w:t>
      </w:r>
    </w:p>
    <w:p>
      <w:pPr>
        <w:pStyle w:val="Normal"/>
        <w:ind w:left="705" w:hanging="0"/>
        <w:jc w:val="both"/>
        <w:rPr/>
      </w:pPr>
      <w:r>
        <w:rPr>
          <w:bCs/>
          <w:lang w:val="hr-HR"/>
        </w:rPr>
        <w:t>Upravno vijeće jednoglasno donosi odluku da će se Moniki Miškić, ravnateljici Dječjeg vrtića Ogledalce Ernestinovo, isplatiti dodatak za uspješnost na radu u iznosu od 120,00 EURA/904,14 kuna uz plaću za mjesec kolovoz 2023. godine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  <w:t>Monika Miškić, u proteklom razdoblju radi na projektu Obiteljski sklad kroz produljeni rad. Natprosječni rezultati u radu imenovane ogledaju se u obujmu obavljenog posla koji prelazi granice uobičajenog te u značenju obavljenog posla za ostvarivanje funkcija vrtića čime su ispunjeni kriteriji propisani člankom 78.a Pravilnika o radu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Odluka o prelasku s nepunog na puno radno vrijeme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Dana 9. kolovoza 2023. godine ravnateljica Dječjeg vrtića Ogledalce Ernestinovo podnijela je zamolbu za prelazak s nepunog na puno radno vrijeme u kojem je navela da se opseg poslova ravnatelja u DV Ogledalce povećao za više od 100% odnosno s početne dvije na sadašnjih 5 skupina, s početnog broja djece od 42 na sadašnjih 97 djece te da se broj zaposlenih povećao s početnih 7 na sadašnjih 21 zaposlenih. Također navodi da uz poslove ravnatelja obavlja i sve administrativne i pravne poslove te poslove stručnih suradnika te odgojitelja u pola radnog vremena. 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Cs/>
          <w:lang w:val="hr-HR"/>
        </w:rPr>
        <w:t>Upravno vijeće jednoglasno donosi Odluku o prelasku s nepunog na puno radno vrijeme: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Usvaja se zamolba ravnateljice Monike Miškić. Poslove ravnateljice imenovana će obavljati od 1. rujna 2023. godine do 30. rujna 2024. godine odnosno do isteka mandata u punom radnom vremenu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right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</w:t>
      </w:r>
      <w:r>
        <w:rPr>
          <w:lang w:val="pl-PL"/>
        </w:rPr>
        <w:t>Damir Matković,mag.iur.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8:00Z</dcterms:created>
  <dc:creator>DM</dc:creator>
  <dc:description/>
  <cp:keywords/>
  <dc:language>en-US</dc:language>
  <cp:lastModifiedBy>Monika Miškić</cp:lastModifiedBy>
  <cp:lastPrinted>2023-09-15T10:35:00Z</cp:lastPrinted>
  <dcterms:modified xsi:type="dcterms:W3CDTF">2023-09-15T08:36:00Z</dcterms:modified>
  <cp:revision>4</cp:revision>
  <dc:subject/>
  <dc:title>Z A P I S N I K</dc:title>
</cp:coreProperties>
</file>