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 28.  kolovoz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4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4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8 . kolovoz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Usvajanje Zapisnika s 42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3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izvješće o radu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– odgojitelj/pripravnik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dodjeli novčanih nagrada za radne rezultate ravnatel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relasku s nepunog na puno radno vrijeme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3-07-10T07:53:00Z</cp:lastPrinted>
  <dcterms:modified xsi:type="dcterms:W3CDTF">2023-08-25T05:04:00Z</dcterms:modified>
  <cp:revision>7</cp:revision>
  <dc:subject/>
  <dc:title/>
</cp:coreProperties>
</file>