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2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1. srpnj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,</w:t>
      </w:r>
      <w:r>
        <w:rPr/>
        <w:t xml:space="preserve"> </w:t>
      </w:r>
      <w:r>
        <w:rPr>
          <w:lang w:val="pl-PL"/>
        </w:rPr>
        <w:t>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</w:t>
      </w:r>
      <w:r>
        <w:rPr>
          <w:lang w:val="pl-PL"/>
        </w:rPr>
        <w:t>Verifikacija mandata nove članice Upravnog vijeća predstavnika iz reda odgojitelja i stručnih suradnika</w:t>
      </w:r>
    </w:p>
    <w:p>
      <w:pPr>
        <w:pStyle w:val="Normal"/>
        <w:jc w:val="both"/>
        <w:rPr/>
      </w:pPr>
      <w:r>
        <w:rPr>
          <w:lang w:val="pl-PL"/>
        </w:rPr>
        <w:t>2. Usvajanje Zapisnika sa 41. sjednice</w:t>
      </w:r>
    </w:p>
    <w:p>
      <w:pPr>
        <w:pStyle w:val="Normal"/>
        <w:jc w:val="both"/>
        <w:rPr/>
      </w:pPr>
      <w:r>
        <w:rPr>
          <w:lang w:val="pl-PL"/>
        </w:rPr>
        <w:t>3. Odluka o zatvaranju područnog objekta Dječjeg vrtića Ogledalce Ernestinovo u Laslov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dluka o otvaranju druge jasličke skupine u Dječjem vrtiću Ogledalce Ernestinovo</w:t>
      </w:r>
    </w:p>
    <w:p>
      <w:pPr>
        <w:pStyle w:val="Normal"/>
        <w:jc w:val="both"/>
        <w:rPr/>
      </w:pPr>
      <w:r>
        <w:rPr>
          <w:lang w:val="pl-PL"/>
        </w:rPr>
        <w:t>5. Odluka o prenamjeni višenamjenske prostorije u SDB predškolske skup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Pravilnik o radu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II. Izmjene i dopune Pravilnika o plaćama, naknadi plaće i drugim materijalnim pravima radnika zaposlenih u Dječjem vrtiću Ogledalce </w:t>
      </w:r>
    </w:p>
    <w:p>
      <w:pPr>
        <w:pStyle w:val="Normal"/>
        <w:jc w:val="both"/>
        <w:rPr/>
      </w:pPr>
      <w:r>
        <w:rPr>
          <w:lang w:val="pl-PL"/>
        </w:rPr>
        <w:t>8. Odluka o raspisivanju natječaja za zaposlenike DV Ogledal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 Odluka o dodjeli novčanih nagrada za radne rezultate ravnatelj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Verifikacija mandata nove članice Upravnog vijeća predstavnika iz reda odgojitelja i stručnih surad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prima na znanje da je izabrana nova članica Upravnog vijeća od strane odgojitelja i stručnih suradnika, ANDREJA GLAVICA, prvostupnica predškolskog odgoja. Upravno vijeće jednoglasno utvrđuje da Andreja Glavica, prvostupnica predškolskog odgoja s danom verifikacije mandata ima sva prava i obveze člana Upravnog vijeća Dječjeg vrtića Ogledalce Ernestinovo. Mandat člana Upravnog vijeća izabranog na dopunskim izborima traje do isteka mandata Upravnog vijeća. Obavijest o izboru nove članice Upravnog vijeća objavit će se na oglasnoj ploči i mrežnoj stranici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>Usvajanje zapisnika sa 41. sjednic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41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lang w:val="pl-PL"/>
        </w:rPr>
      </w:pPr>
      <w:r>
        <w:rPr>
          <w:b/>
          <w:lang w:val="pl-PL"/>
        </w:rPr>
        <w:t>Odluka o zatvaranju područnog objekta Dječjeg vrtića Ogledalce Ernestinovo u Laslovu</w:t>
      </w:r>
    </w:p>
    <w:p>
      <w:pPr>
        <w:pStyle w:val="Normal"/>
        <w:shd w:fill="FFFFFF" w:val="clear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ind w:left="1070" w:hanging="0"/>
        <w:jc w:val="both"/>
        <w:rPr>
          <w:lang w:val="pl-PL"/>
        </w:rPr>
      </w:pPr>
      <w:r>
        <w:rPr>
          <w:lang w:val="pl-PL"/>
        </w:rPr>
        <w:t>Upravno vijeće Dječjeg vrtića Ogledalce Ernestinovo temeljem obavijesti ravnateljice o okolnostima funkcioniranja područnog vrtića u Laslovu, predložilo je Osnivaču zatvaranje područnog vrtića u Laslovu zbog izrazito malog broja djece. Zbog otvaranja novog vrtića u Laslovu na mađarskom jeziku te zbog potrebe za cjelodnevnim boravkom, broj djece u Dječjem vrtiću Ogledalce Ernestinovo u Laslovu izrazito je smanjen te su organizacijski uvjeti narušeni.</w:t>
      </w:r>
    </w:p>
    <w:p>
      <w:pPr>
        <w:pStyle w:val="Normal"/>
        <w:shd w:fill="FFFFFF" w:val="clear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1070" w:hanging="0"/>
        <w:jc w:val="both"/>
        <w:rPr/>
      </w:pPr>
      <w:r>
        <w:rPr>
          <w:lang w:val="pl-PL"/>
        </w:rPr>
        <w:t>Općinsko vijeće donijelo je Odluku o davanju suglasnosti na Prijedlog Odluke o prestanku rada područnog vrtića Dječjeg vrtića Ogledalce Ernestinovo.</w:t>
      </w:r>
    </w:p>
    <w:p>
      <w:pPr>
        <w:pStyle w:val="Normal"/>
        <w:shd w:fill="FFFFFF" w:val="clear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1070" w:hanging="0"/>
        <w:jc w:val="both"/>
        <w:rPr>
          <w:lang w:val="pl-PL"/>
        </w:rPr>
      </w:pPr>
      <w:r>
        <w:rPr>
          <w:lang w:val="pl-PL"/>
        </w:rPr>
        <w:t>Upravno vijeće Dječjeg vrtića Ogledalce Ernestinovo jednoglasno donosi Odluku o zatvaranju područnog objekta Dječjeg vrtića Ogledalce Ernestinovo u Laslovu.</w:t>
      </w:r>
    </w:p>
    <w:p>
      <w:pPr>
        <w:pStyle w:val="Normal"/>
        <w:shd w:fill="FFFFFF" w:val="clear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Odluka o otvaranju druge jasličke skupine u Dječjem vrtiću Ogledalce Ernestinovo</w:t>
      </w:r>
    </w:p>
    <w:p>
      <w:pPr>
        <w:pStyle w:val="Normal"/>
        <w:jc w:val="both"/>
        <w:rPr/>
      </w:pPr>
      <w:r>
        <w:rPr>
          <w:lang w:val="pl-PL"/>
        </w:rPr>
        <w:tab/>
        <w:t>Upravno vijeće Dječjeg vrtića Ogledalce Ernestinovo na temelju broja pristiglih zahtjeva za upis u jaslice Dječjeg vrtića Ogledalce Ernestinovo donijelo je prijedlog Odluke o otvaranju nove jasličke skupine u Dječjem vrtiću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upisnom roku pedagoške 2023/24. godine pristiglo je 17 zahtjeva za upis u jaslice Dječjeg vrtića Ogledalce Ernestinovo. Odgovarajući na potrebe djece i roditelja Upravno vijeće Dječjeg vrtića Ogledalce Ernestinovo predlaže otvaranje nove jasličke skup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pćinsko vijeće donijelo je Odluku o suglasnosti na Prijedlog Odluke o otvaranju druge mješovite jasličke skup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705"/>
        <w:jc w:val="both"/>
        <w:rPr/>
      </w:pPr>
      <w:r>
        <w:rPr>
          <w:lang w:val="pl-PL"/>
        </w:rPr>
        <w:tab/>
        <w:t>Na temelju prethodno navedenog Upravno vijeće Dječjeg vrtića Ogledalce Ernestinovo jednoglasno usvaja navedenu Odluku.</w:t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 xml:space="preserve">Odluka o prenamjeni višenamjenske prostorije u SDB predškolske skupine </w:t>
      </w:r>
    </w:p>
    <w:p>
      <w:pPr>
        <w:pStyle w:val="Normal"/>
        <w:ind w:left="1070" w:hanging="0"/>
        <w:jc w:val="both"/>
        <w:rPr/>
      </w:pPr>
      <w:r>
        <w:rPr>
          <w:lang w:val="pl-PL"/>
        </w:rPr>
        <w:t>Upravno vijeće Dječjeg vrtića Ogledalce Ernestinovo na temelju povećanog broja djece jednoglasno donijelo je Prijedlog Odluke o prenamjeni višenamjenske prostorije u sobu dnevnog boravka predškolske skupine. Na upisnom roku pedagoške 2023/24. godine pristiglo je ukupno 37 zahtjeva za upis u Dječji vrtić OgledalceErnestinovo. Slijedom navedenog potrebno je prenamijeniti višenamjensku prostoriju Dječjeg vrtića Ogledalce Ernestinovo u sobu dnevnog boravka predškolske skupine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Općinsko vijeće donijelo je Odluku o davanju suglasnosti na Prijedlog Odluke o prenamjeni višenamjenske prostor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993" w:hanging="284"/>
        <w:jc w:val="both"/>
        <w:rPr>
          <w:lang w:val="pl-PL"/>
        </w:rPr>
      </w:pPr>
      <w:r>
        <w:rPr>
          <w:lang w:val="pl-PL"/>
        </w:rPr>
        <w:tab/>
        <w:t>Na temelju prethodno navedenog Upravno vijeće Dječjeg vrtića Ogledalce Ernestinovo jednoglasno usvaja navedenu Odluku.</w:t>
      </w:r>
    </w:p>
    <w:p>
      <w:pPr>
        <w:pStyle w:val="Normal"/>
        <w:ind w:left="99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Pravilnik o radu Dječjeg vrtića Ogledalce Ernestinovo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ab/>
        <w:t>Na temelju prethodne suglasnosti Općinskog vijeća Općine Ernestinovo Upravno vijeće jednoglasno donosi Pravilnik o radu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II. Izmjene i dopune Pravilnika o plaćama, naknadi plaće i drugim materijalnim pravima radnika zaposlenih u Dječjem vrtiću Ogledalce Ernestinovo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Na temelju prethodne suglasnosti Općinskog vijeća Općine Ernestinovo Upravno vijeće jednoglasno donosi II. Izmjene i dopune Pravilnika o plaćama, naknadi plaće i drugim materijalnim pravima radnika zaposlenih u Dječjem vrtiću Ogledalce Ernestinovo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raspisivanju natječaja za zaposlenike DV Ogledalce</w:t>
      </w:r>
    </w:p>
    <w:p>
      <w:pPr>
        <w:pStyle w:val="Normal"/>
        <w:ind w:left="1070" w:hanging="0"/>
        <w:jc w:val="both"/>
        <w:rPr/>
      </w:pPr>
      <w:r>
        <w:rPr>
          <w:lang w:val="pl-PL"/>
        </w:rPr>
        <w:t>Zbog isteka ugovora zaposlenika i otvaranja nove odgojne skupine, Upravno vijeće jednoglasno je donijelo Odluku o raspisivanju natječaja za: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- odgojitelj predškolske djece - na određeno vrijeme - četiri (4) izvršitelja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- spremačica – na određeno vrijeme – 1/2 radnog vremena – 1 izvršitelj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- računovodstveni djelatnik – na određeno vrijeme – 60 sati mjesečno – 1 izvršitelj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- pedagog – na određeno vrijeme – 1/2 radnog vremena – 1 izvršitelj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- psiholog – na određeno vrijeme – dopunski rad, 16 sati mjesečno – 1 izvršitelj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- zdravstveni voditelj – na određeno vrijeme – dopunski rad, 16 sati mjesečno – 1 izvršitelj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Odluka o dodjeli novčanih nagrada za radne rezultate ravnatelju</w:t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hanging="0"/>
        <w:jc w:val="both"/>
        <w:rPr/>
      </w:pPr>
      <w:r>
        <w:rPr>
          <w:lang w:val="pl-PL"/>
        </w:rPr>
        <w:t>Upravno vijeće jednoglasno donosi Odluku, Moniki Miškić, ravnateljici Dječjeg vrtića Ogledalce Ernestinovo, isplatit će se dodatak za uspješnost na radu u iznosu od 120,00 EURA/904,14 kuna uz plaću za mjesec srpanj 2023. godine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Monika Miškić, u proteklom razdoblju radi na projektu Obiteljski sklad kroz produljeni rad. Natprosječni rezultati u radu imenovane ogledaju se u obujmu obavljenog posla koji prelazi granice uobičajenog te u značenju obavljenog posla za ostvarivanje funkcija vrtića čime su ispunjeni kriteriji propisani člankom 78.a Pravilnika o radu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7:00Z</dcterms:created>
  <dc:creator>DM</dc:creator>
  <dc:description/>
  <cp:keywords/>
  <dc:language>en-US</dc:language>
  <cp:lastModifiedBy>Damir Matković</cp:lastModifiedBy>
  <dcterms:modified xsi:type="dcterms:W3CDTF">2023-08-25T12:27:00Z</dcterms:modified>
  <cp:revision>2</cp:revision>
  <dc:subject/>
  <dc:title>Z A P I S N I K</dc:title>
</cp:coreProperties>
</file>