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8006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718" r="-957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2270" cy="5060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5" t="-731" r="-965" b="-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13. lipnj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1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41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5. lipnj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right="0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40. sjed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zatvaranju područnog objekta Dječjeg vrtića Ogledalce Ernestinovo u Laslov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otvaranju druge jasličke skupine u Dječjem vrtiću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prenamjeni višenamjenske prostorije u SDB predškolske skup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upisu djece u Dječji vrtić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II. Izmjena i dopuna Pravilnika o plaćama, naknadi plaće i drugim materijalnim pravima radnika zaposlenih u Dječjem vrtiću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Odluke o mjerilima za naplatu usluga Dječjeg vrtića Ogledalce Ernestinovo od roditelja – korisn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Odluke o visini ekonomske cijene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dodjeli novčanih nagrada za radne rezultate ravnatelju</w:t>
      </w:r>
    </w:p>
    <w:p>
      <w:pPr>
        <w:pStyle w:val="Normal"/>
        <w:spacing w:before="0" w:after="0"/>
        <w:ind w:left="64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dc:language>en-US</dc:language>
  <cp:lastModifiedBy/>
  <cp:lastPrinted>2022-08-29T17:45:00Z</cp:lastPrinted>
  <dcterms:modified xsi:type="dcterms:W3CDTF">2023-06-14T07:21:09Z</dcterms:modified>
  <cp:revision>5</cp:revision>
  <dc:subject/>
  <dc:title/>
</cp:coreProperties>
</file>