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7520" cy="606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2" t="-454" r="-622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85445" cy="5092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3" t="-457" r="-603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3-05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5. svibnja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40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40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8. svibnja 2023. godine elektronskim pute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Zapisnika sa 39. sjedn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oslobođenju od sudjelovanja roditelja s prebivalištem na području Općine Ernestinovo u cijeni programa za mjesec svibanj 2023. 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vilnik o jednostavnoj nabav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vilnik o postupku unutarnjeg prijavljivanja nepravilnosti i postupku imenovanja povjerljive osobe i njezina zamjeni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jedlog Pravilnika o rad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dodjeli novčanih nagrada za radne rezultate ravnatelju</w:t>
      </w:r>
    </w:p>
    <w:p>
      <w:pPr>
        <w:pStyle w:val="Normal"/>
        <w:spacing w:before="0" w:after="0"/>
        <w:ind w:left="64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Damir Matković</cp:lastModifiedBy>
  <cp:lastPrinted>2022-08-29T17:45:00Z</cp:lastPrinted>
  <dcterms:modified xsi:type="dcterms:W3CDTF">2023-05-05T09:23:00Z</dcterms:modified>
  <cp:revision>2</cp:revision>
  <dc:subject/>
  <dc:title/>
</cp:coreProperties>
</file>