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498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454" r="-622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86080" cy="509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3" t="-396" r="-523" b="-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3-0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14. travnj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39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9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17. travnja 2023. godine </w:t>
      </w:r>
      <w:r>
        <w:rPr>
          <w:rFonts w:eastAsia="Times New Roman" w:cs="Times New Roman" w:ascii="Times New Roman" w:hAnsi="Times New Roman"/>
          <w:b/>
          <w:i/>
          <w:u w:val="single"/>
        </w:rPr>
        <w:t>s početkom u 18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 prostorijama Dječjeg vrtića Ogledalce Ernestinovo, Školska 4, 31215 Ernestinov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38. sjed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Odluke o raspodjeli rezultata poslov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Odluke o I. Izmjenama i dopunama financijskog plana za 2023. godin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ravilnik o upisu i mjerilima upisa djece u Dječji vrtić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upisivanju djece u Dječji vrtić Ogledalce Ernestinovo za pedagošku 2023./2024. godin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imenovanju stručnog povjerenst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dodjeli novčanih nagrada za radne rezultate ravnatel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zno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2-08-29T17:45:00Z</cp:lastPrinted>
  <dcterms:modified xsi:type="dcterms:W3CDTF">2023-04-14T05:26:00Z</dcterms:modified>
  <cp:revision>2</cp:revision>
  <dc:subject/>
  <dc:title/>
</cp:coreProperties>
</file>