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38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4. ožujk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vjetlana Brk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svajanje Zapisnika sa 37. sjednice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2. Prijedlog Pravilnika o upisu i mjerilima upisa djece u Dječji vrtić Ogledalce </w:t>
        <w:tab/>
        <w:t>Ernestinovo</w:t>
      </w:r>
    </w:p>
    <w:p>
      <w:pPr>
        <w:pStyle w:val="Normal"/>
        <w:jc w:val="both"/>
        <w:rPr/>
      </w:pPr>
      <w:r>
        <w:rPr>
          <w:lang w:val="pl-PL"/>
        </w:rPr>
        <w:tab/>
        <w:t>3. Izvršenje proračuna financijskog pla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. Odluka o isplati dodatka za uspješnost na radu ravnatelju vrti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>Usvajanje zapisnika sa 37. sjednice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37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Prijedlog Pravilnika o upisu i mjerilima upisa djece u Dječji vrtić Ogledalce Ernestinovo</w:t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ab/>
        <w:t xml:space="preserve">Upravno vijeće Dječjeg vrtića Ogledalce Ernestinovo jednoglasno usvaja Prijedlog Pravilnika o upisu i mjerilima upisa djece u Dječji vrtić Ogledalce </w:t>
        <w:tab/>
        <w:t xml:space="preserve">Ernestinovo. Prijedlog se upućuje na suglasnost Općinskom vijeću Općine Ernestinovo. </w:t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Izvršenje proračuna financijskog plana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Upravno vijeće jednoglasno usvaja Prijedlog godišnjeg izvještaja o izvršenju financijskog plana za 2022. godinu uz priloženo obrazložen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splati dodatka za uspješnost na radu ravnatelju vrtića</w:t>
      </w:r>
    </w:p>
    <w:p>
      <w:pPr>
        <w:pStyle w:val="Normal"/>
        <w:ind w:left="107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70" w:hanging="0"/>
        <w:jc w:val="both"/>
        <w:rPr/>
      </w:pPr>
      <w:r>
        <w:rPr>
          <w:lang w:val="pl-PL"/>
        </w:rPr>
        <w:t>Upravno vijeće jednoglasno donosi odluku: Moniki Miškić, ravnateljici Dječjeg vrtića Ogledalce Ernestinovo, isplatit će se dodatak za uspješnost na radu u iznosu od 120,00 EURA/904,14 kuna uz plaću za mjesec ožujak 2023. godine. Monika Miškić je u proteklom razdoblju sudjelovala u izradi programa za potencijalno darovitu djecu te radi na projektu Obiteljski sklad kroz produljeni rad. Natprosječni rezultati u radu imenovane ogledaju se u obujmu obavljenog posla koji prelazi granice uobičajenog te u značenju obavljenog posla za ostvarivanje funkcija vrtića čime su ispunjeni kriteriji propisani člankom 78.a Pravilnika o rad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20:00Z</dcterms:created>
  <dc:creator>DM</dc:creator>
  <dc:description/>
  <cp:keywords/>
  <dc:language>en-US</dc:language>
  <cp:lastModifiedBy>Damir Matković</cp:lastModifiedBy>
  <dcterms:modified xsi:type="dcterms:W3CDTF">2023-04-14T05:22:00Z</dcterms:modified>
  <cp:revision>4</cp:revision>
  <dc:subject/>
  <dc:title>Z A P I S N I K</dc:title>
</cp:coreProperties>
</file>