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3710" cy="60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378" r="-383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87350" cy="511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2" t="-305" r="-402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3-0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8. veljače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37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37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1. ožujka 2023. godine  </w:t>
      </w:r>
      <w:r>
        <w:rPr>
          <w:rFonts w:eastAsia="Times New Roman" w:cs="Times New Roman" w:ascii="Times New Roman" w:hAnsi="Times New Roman"/>
          <w:b/>
          <w:i/>
          <w:u w:val="single"/>
        </w:rPr>
        <w:t>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svajanje Zapisnika sa 36. sjedn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. Izmjene i dopune Pravilnika o ra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Odluka o isplati dodatka za uspješnost na radu ravnatelju vrtića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Marina</dc:creator>
  <dc:description/>
  <cp:keywords/>
  <dc:language>en-US</dc:language>
  <cp:lastModifiedBy>ravnateljica.dv.ogledalce@gmail.com</cp:lastModifiedBy>
  <cp:lastPrinted>2022-08-29T17:45:00Z</cp:lastPrinted>
  <dcterms:modified xsi:type="dcterms:W3CDTF">2023-02-28T13:14:00Z</dcterms:modified>
  <cp:revision>4</cp:revision>
  <dc:subject/>
  <dc:title/>
</cp:coreProperties>
</file>