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6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4. veljače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svajanje zapisnika sa 33., 34. i 35. sjedni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I. Izmjena i dopuna Pravilnika o rad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>Usvajanje zapisnika sa 33., 34. i 35. sjednic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Upravno vijeće DV Ogledalce jednoglasno usvaja zapisnike sa 33., 34. i 35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Prijedlog I. Izmjena i dopuna Pravilnika o radu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 xml:space="preserve">Upravno vijeće Dječjeg vrtića Ogledalce Ernestinovo jednoglasno usvaja Prijedlog I. Izmjena i dopuna Pravilnika o radu kojima se uređuje pitanje dodatka za uspješnost na radu koji za natprosječne rezultate mogu ostvariti zaposlenici vrtića. Prijedlog će se uputiti Općinskom vijeću Općine Ernestinovo na suglasnost. 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4:00Z</dcterms:created>
  <dc:creator>DM</dc:creator>
  <dc:description/>
  <cp:keywords/>
  <dc:language>en-US</dc:language>
  <cp:lastModifiedBy>Damir Matković</cp:lastModifiedBy>
  <dcterms:modified xsi:type="dcterms:W3CDTF">2023-03-01T06:34:00Z</dcterms:modified>
  <cp:revision>2</cp:revision>
  <dc:subject/>
  <dc:title>Z A P I S N I K</dc:title>
</cp:coreProperties>
</file>