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34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8. siječnj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Svjetlana Brkić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1. Prijedlog Odluke o iznosu ekonomske cijene Dječjeg vrtića Ogledalce </w:t>
        <w:tab/>
        <w:t>Ernestinovo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 xml:space="preserve">2. Prijedlog Odluke o sporazumu o zajedničkoj suradnji i financiranju rada </w:t>
        <w:tab/>
        <w:t>Dječjeg vrtića Ogledalce Ernestinov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Prijedlog Odluke o iznosu ekonomske cijene Dječjeg vrtića Ogledalce </w:t>
        <w:tab/>
        <w:t>Ernestinovo</w:t>
      </w:r>
    </w:p>
    <w:p>
      <w:pPr>
        <w:pStyle w:val="Normal"/>
        <w:ind w:left="108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>Upravno vijeće DV Ogledalce predlaže da ekonomska cijena usluga Dječjeg vrtića „Ogledalce“ Ernestinovo za 2023. godinu iznosi mjesečno po jednom djetetu kako slijedi: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za redoviti jaslički cjelodnevni program – 250,00 EUR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za redoviti vrtićki cjelodnevni program - 225,00 EUR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za redoviti poludnevni vrtićki program s ručkom – 212,00 EUR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- za redoviti poludnevni vrtićki program bez ručka – 200,00 EUR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  <w:t>a obuhvaća troškove utvrđene Državnim pedagoškim standardom predškolskog odgoja i obrazovanja, odnosno troškove: izdatka za radnike, prehranu djece, uvjete boravka djece, nabavu namještaja i opreme i nabavu sitnog inventara, a na temelju obračunske kalkulacije stvarnih troškova i broja djec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Upravno vijeće jednoglasno usvaja prijedlog te ga upućuje Općinskom vijeću Općine Ernestinovo na suglasnost.</w:t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>2.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Prijedlog Odluke o sporazumu o zajedničkoj suradnji i financiranju rada </w:t>
        <w:tab/>
        <w:t>Dječjeg vrtića Ogledalce Ernestinovo</w:t>
      </w:r>
    </w:p>
    <w:p>
      <w:pPr>
        <w:pStyle w:val="Normal"/>
        <w:shd w:fill="FFFFFF" w:val="clear"/>
        <w:ind w:left="70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ab/>
        <w:t>Upravno vijeće Dječjeg vrtića Ogledalce Ernestinovo jednoglasno usvaja prijedlog o zajedničkoj suradnji i financiranju rada Dječjeg vrtića Ogledalce Ernestinovo: Općine Ernestinovo, Općine Šodolovci, Općine Tordinci i Općine Vladislavci.Tekst sporazuma nalazi se u prilogu ovog Prijedloga odluke o sporazumu o zajedničkoj suradnji i financiranju rada Dječjeg vrtića Ogledalce Ernestinovo te čini njegov sastavni dio.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46:00Z</dcterms:created>
  <dc:creator>DM</dc:creator>
  <dc:description/>
  <cp:keywords/>
  <dc:language>en-US</dc:language>
  <cp:lastModifiedBy>Damir Matković</cp:lastModifiedBy>
  <dcterms:modified xsi:type="dcterms:W3CDTF">2023-02-24T07:47:00Z</dcterms:modified>
  <cp:revision>3</cp:revision>
  <dc:subject/>
  <dc:title>Z A P I S N I K</dc:title>
</cp:coreProperties>
</file>