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3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8. prosinc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32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>2. Plan klasifikacijskih oznaka i brojčanih oznaka stvaratelja i primatelja akat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3. I. Izmjene Pravilnika o plaćama, naknadi plaće i drugim materijalnim pravima </w:t>
        <w:tab/>
        <w:t>radnika zaposlenih u Dječjem vrtiću ogledalce Ernestinovo</w:t>
      </w:r>
    </w:p>
    <w:p>
      <w:pPr>
        <w:pStyle w:val="Normal"/>
        <w:jc w:val="both"/>
        <w:rPr/>
      </w:pPr>
      <w:r>
        <w:rPr>
          <w:lang w:val="pl-PL"/>
        </w:rPr>
        <w:tab/>
        <w:t>4. Financijski plan za 2023. g. s projekcijama za 2024. i 2025. g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5. Prijedlog Odluke o iznosu ekonomske cijene Dječjeg vrtića Ogledalce </w:t>
        <w:tab/>
        <w:t>Ernestinovo u 2023. g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6. Razn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32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32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Plan klasifikacijskih oznaka i brojčanih oznaka stvaratelja i primatelja akata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. </w:t>
        <w:tab/>
        <w:t>Upravno vijeće na prijedlog ravnateljice jednoglasno donosi odluku o prihvaćanju Plana klasifikacijskih oznaka stvaratelja i primatelja akata, a temeljem Rješenja o brojčanim oznakama stvaratelja i primatelja akata na području općin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I. Izmjene Pravilnika o plaćama, naknadi plaće i drugim materijalnim pravima radnika zaposlenih u Dječjem vrtiću ogledalce Ernestinovo</w:t>
      </w:r>
    </w:p>
    <w:p>
      <w:pPr>
        <w:pStyle w:val="Normal"/>
        <w:ind w:left="705" w:hanging="0"/>
        <w:rPr>
          <w:bCs/>
          <w:lang w:val="hr-HR"/>
        </w:rPr>
      </w:pPr>
      <w:r>
        <w:rPr>
          <w:bCs/>
          <w:lang w:val="hr-HR"/>
        </w:rPr>
        <w:t>Upravno vijeće na prijedlog ravnateljice jednoglasnog donosi odluku:</w:t>
      </w:r>
    </w:p>
    <w:p>
      <w:pPr>
        <w:pStyle w:val="Normal"/>
        <w:ind w:left="705" w:hanging="0"/>
        <w:rPr>
          <w:bCs/>
          <w:lang w:val="hr-HR"/>
        </w:rPr>
      </w:pPr>
      <w:r>
        <w:rPr>
          <w:bCs/>
          <w:lang w:val="hr-HR"/>
        </w:rPr>
        <w:t xml:space="preserve">Ovim I. Izmjenama Pravilnika o plaćama, naknadi plaće i drugim materijalnim pravima radnika zaposlenih u Dječjem vrtiću Ogledalce Ernestinovo mijenja se Pravilnik o plaćama, naknadi plaće i drugim materijalnim pravima radnika zaposlenih u Dječjem vrtiću Ogledalce Ernestinovo KLASA: 003-05/22-01/1, URBROJ: 2158-109-02-22-1 od 27. srpnja 2022. godine. Mijenja se koeficijent za </w:t>
      </w:r>
      <w:r>
        <w:rPr/>
        <w:t xml:space="preserve">Spremač/icu, servir/ku u članku 3. i iznosi </w:t>
      </w:r>
      <w:r>
        <w:rPr>
          <w:lang w:val="hr-HR"/>
        </w:rPr>
        <w:t>0,908</w:t>
      </w:r>
      <w:r>
        <w:rPr>
          <w:bCs/>
          <w:lang w:val="hr-HR"/>
        </w:rPr>
        <w:t>.</w:t>
      </w:r>
    </w:p>
    <w:p>
      <w:pPr>
        <w:pStyle w:val="Normal"/>
        <w:ind w:left="705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rPr/>
      </w:pPr>
      <w:r>
        <w:rPr>
          <w:b/>
          <w:bCs/>
          <w:lang w:val="hr-HR"/>
        </w:rPr>
        <w:t xml:space="preserve">4. </w:t>
      </w:r>
      <w:r>
        <w:rPr>
          <w:b/>
          <w:lang w:val="pl-PL"/>
        </w:rPr>
        <w:t xml:space="preserve">Financijski plan za 2023. g. s projekcijama za 2024. i 2025. g. </w:t>
      </w:r>
    </w:p>
    <w:p>
      <w:pPr>
        <w:pStyle w:val="Normal"/>
        <w:ind w:left="70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  <w:t xml:space="preserve">Upravno vijeće na prijedlog ravnateljice jednoglasno usvaja Financijski plan za 2023. g. s projekcijama za 2024. i 2025. g. </w:t>
      </w:r>
    </w:p>
    <w:p>
      <w:pPr>
        <w:pStyle w:val="Normal"/>
        <w:ind w:left="705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5. Prijedlog Odluke o iznosu ekonomske cijene Dječjeg vrtića Ogledalce </w:t>
        <w:tab/>
        <w:t>Ernestinovo u 2023. g.</w:t>
      </w:r>
    </w:p>
    <w:p>
      <w:pPr>
        <w:pStyle w:val="Normal"/>
        <w:ind w:left="705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Ekonomsku cijenu redovitog programa predškolskog odgoja Vrtića utvrđuje Općinsko vijeće Općine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Ernestinovo, na prijedlog Upravnog vijeća DV Ogledalce.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Upravno vijeće DV Ogledalce predlaže da ekonomska cijena usluga Dječjeg vrtića „Ogledalce“ Ernestinovo za 2023. godinu iznosi mjesečno po jednom djetetu kako slijedi: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- za redoviti jaslički cjelodnevni program – 1.850,00 kn,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- za redoviti vrtićki cjelodnevni program - 1.700,00 kn,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- za redoviti poludnevni vrtićki program s ručkom – 1.600,00 kn,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- za redoviti poludnevni vrtićki program bez ručka – 1.500,00 kn,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a obuhvaća troškove utvrđene Državnim pedagoškim standardom predškolskog odgoja i obrazovanja, odnosno troškove: izdatka za radnike, prehranu djece, uvjete boravka djece, nabavu namještaja i opreme i nabavu sitnog inventara, a na temelju obračunske kalkulacije stvarnih troškova i broja djece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prijedlog te ga upućuje Općinskom vijeću Općine Ernestinovo na suglasnost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6. Razno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Pod točkom razno nije bilo prijedloga niti pitanja.</w:t>
      </w:r>
    </w:p>
    <w:p>
      <w:pPr>
        <w:pStyle w:val="Normal"/>
        <w:ind w:left="70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1:00Z</dcterms:created>
  <dc:creator>DM</dc:creator>
  <dc:description/>
  <cp:keywords/>
  <dc:language>en-US</dc:language>
  <cp:lastModifiedBy>Damir Matković</cp:lastModifiedBy>
  <dcterms:modified xsi:type="dcterms:W3CDTF">2023-02-24T07:41:00Z</dcterms:modified>
  <cp:revision>2</cp:revision>
  <dc:subject/>
  <dc:title>Z A P I S N I K</dc:title>
</cp:coreProperties>
</file>