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2-05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23. prosinca 2022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EDMET: 33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33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. prosinca 2022. godine  </w:t>
      </w:r>
      <w:r>
        <w:rPr>
          <w:rFonts w:eastAsia="Times New Roman" w:cs="Times New Roman" w:ascii="Times New Roman" w:hAnsi="Times New Roman"/>
          <w:b/>
          <w:i/>
          <w:u w:val="single"/>
        </w:rPr>
        <w:t>elektronskim pu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32. sjednice Upravnog vijeć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lan klasifikacijskih oznaka i brojčanih oznaka stvaratelja i primatelja akata 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. Izmjene Pravilnika o plaćama, naknadi plaće i drugim materijalnim pravima radnika zaposlenih u Dječjem vrtiću ogledalce Ernestinovo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inancijski plan za 2023. g. s projekcijama za 2024. i 2025. g.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Prijedlog Odluke o iznosu ekonomske cijene Dječjeg vrtića Ogledalce Ernestinovo u 2023. g.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zno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54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Damir Matković</cp:lastModifiedBy>
  <cp:lastPrinted>2022-08-29T17:45:00Z</cp:lastPrinted>
  <dcterms:modified xsi:type="dcterms:W3CDTF">2022-12-27T14:08:00Z</dcterms:modified>
  <cp:revision>43</cp:revision>
  <dc:subject/>
  <dc:title/>
</cp:coreProperties>
</file>