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9. prosinca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32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2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4. prosinca 2022. godine u 18,00  u prostorijama Dječjeg vrtića Ogledal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31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III. Izmjena i dopuna financijskog plana za 2022. godinu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zno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arina</cp:lastModifiedBy>
  <cp:lastPrinted>2022-08-29T17:45:00Z</cp:lastPrinted>
  <dcterms:modified xsi:type="dcterms:W3CDTF">2022-12-13T11:53:00Z</dcterms:modified>
  <cp:revision>37</cp:revision>
  <dc:subject/>
  <dc:title/>
</cp:coreProperties>
</file>