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2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4. prosinc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jednica održana u prostorijama DV Ogledalce, Ernestinovo, Škols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jednica započela: 18.00 sat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31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III. Izmjena i dopuna financijskog plana za 2022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Raz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31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30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Prijedlog III. Izmjena i dopuna financijskog plana za 2022. godinu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. </w:t>
        <w:tab/>
        <w:t>Upravno vijeće na prijedlog ravnateljice jednoglasno donosi odluku o usvajanju prijedloga III. Izmjena i dopuna financijskog plana za 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pl-PL"/>
        </w:rPr>
        <w:t>3.</w:t>
      </w:r>
      <w:r>
        <w:rPr>
          <w:b/>
          <w:bCs/>
          <w:lang w:val="hr-HR"/>
        </w:rPr>
        <w:t>Razno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Svjetlana Brkić, članica Upravnog vijeća iz reda odgojitelja, iznosi prijedlog za uvećanje plaća odgojitelja te ističe kako smatra da je plaća odgojitelja niska u odnosu na usporedive vrtiće te u odnosu na djelatnike vrtića sa stručnom spremom nižom u odnosu na odgojitelje. Zahvaljuje što vrtić ulaže u odgojitelje putem organiziranja i financiranja raznih edukacija koje spremno i voljno pohađaju u cilju unaprjeđenja našeg odgojno – obrazovnoga rad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Zahvaljuje se i što su u protekloj godini čak dva puta dobili povećanje putnih troškove svim zaposlenima u vrtiću u skladu s rastom cijena goriv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br/>
        <w:t>Ostali članovi Upravnog vijeća se slažu kako bi plaća odgojitelja mogla biti veća s obzirom na navedene činjenice, ali u skladu s financijskim mogućnostima DV Ogledalce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Predsjednik Upravnog vijeća Damir Matković zaključuje kako povećanje plaća ne ovisi samo o Upravnom vijeću već o financijskim mogućnostima osnivača odnosno Općine Ernestinovo. Također, upućuje odgojitelje da se obrate načelnici Općine Ernestinovo s navedenim prijedlogom kako bi se došlo do određenog rješenja. 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Sjednica završila 18.30 sat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1:00Z</dcterms:created>
  <dc:creator>DM</dc:creator>
  <dc:description/>
  <cp:keywords/>
  <dc:language>en-US</dc:language>
  <cp:lastModifiedBy>Damir Matković</cp:lastModifiedBy>
  <dcterms:modified xsi:type="dcterms:W3CDTF">2022-12-23T10:51:00Z</dcterms:modified>
  <cp:revision>2</cp:revision>
  <dc:subject/>
  <dc:title>Z A P I S N I K</dc:title>
</cp:coreProperties>
</file>