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2-05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21. studenog 2022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EDMET: 31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Sazivam 31. sjednicu Upravnog vijeća Dječjeg vrtića ''Ogledalce''  koja će se održati </w:t>
      </w:r>
      <w:r>
        <w:rPr>
          <w:rFonts w:cs="Times New Roman" w:ascii="Times New Roman" w:hAnsi="Times New Roman"/>
          <w:b/>
        </w:rPr>
        <w:t>22. studenoga 2022. godine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elektronskim put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30. sjednice Upravnog vijeć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izboru kandidata za voditelja Kraćeg dramsko-scenskog program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zno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54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Damir Matković</cp:lastModifiedBy>
  <cp:lastPrinted>2022-08-29T17:45:00Z</cp:lastPrinted>
  <dcterms:modified xsi:type="dcterms:W3CDTF">2022-11-21T08:31:00Z</dcterms:modified>
  <cp:revision>34</cp:revision>
  <dc:subject/>
  <dc:title/>
</cp:coreProperties>
</file>