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29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9. rujna 2022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</w:t>
      </w:r>
      <w:r>
        <w:rPr/>
        <w:t xml:space="preserve"> </w:t>
      </w:r>
      <w:r>
        <w:rPr>
          <w:lang w:val="pl-PL"/>
        </w:rPr>
        <w:t>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dsutni: Svjetlana Brkić (član Upravnog vijeća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„Ogledalce”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0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28. sjednice Upravnog vijeća</w:t>
      </w:r>
    </w:p>
    <w:p>
      <w:pPr>
        <w:pStyle w:val="Normal"/>
        <w:jc w:val="both"/>
        <w:rPr/>
      </w:pPr>
      <w:r>
        <w:rPr>
          <w:lang w:val="pl-PL"/>
        </w:rPr>
        <w:tab/>
        <w:t>2. Usvajanje Godišnjeg plana i programa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Usvajanje Pravilnika o postupku i mjerilima upisa djece u Dječji vrtić </w:t>
        <w:tab/>
        <w:t>„Ogledalce“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28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Zapisnik sa 28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ind w:left="705" w:hanging="0"/>
        <w:jc w:val="both"/>
        <w:rPr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>Usvajanje Godišnjeg plana i programa Dječjeg vrtića Ogledalce Ernestinovo</w:t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 xml:space="preserve">. </w:t>
        <w:tab/>
        <w:t>Upravno vijeće jednoglasno na prijedlog ravnateljice Dječjeg vrtića Ogledalce usvaja Godišnji plan i program rada Dječjeg vrtića Ogledalce Ernestinov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pl-PL"/>
        </w:rPr>
        <w:t xml:space="preserve">3. </w:t>
      </w:r>
      <w:r>
        <w:rPr>
          <w:b/>
          <w:bCs/>
          <w:lang w:val="hr-HR"/>
        </w:rPr>
        <w:t xml:space="preserve">Usvajanje Pravilnika o postupku i mjerilima upisa djece u Dječji vrtić </w:t>
        <w:tab/>
        <w:t>„Ogledalce“ Ernestinovo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05" w:hanging="0"/>
        <w:jc w:val="both"/>
        <w:rPr>
          <w:lang w:val="hr-HR"/>
        </w:rPr>
      </w:pPr>
      <w:r>
        <w:rPr>
          <w:lang w:val="hr-HR"/>
        </w:rPr>
        <w:t xml:space="preserve">Upravno vijeće na prijedlog ravnateljice Dječjeg vrtića Ogledalce Ernestinovo, a uz prethodnu suglasnost Općinskog vijeća Općine Ernestinovo, jednoglasno donosi Pravilnik o postupku i mjerilima upisa djece u Dječji vrtić </w:t>
        <w:tab/>
        <w:t>„Ogledalce“ Ernestinovo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15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6:00Z</dcterms:created>
  <dc:creator>DM</dc:creator>
  <dc:description/>
  <cp:keywords/>
  <dc:language>en-US</dc:language>
  <cp:lastModifiedBy>Damir Matković</cp:lastModifiedBy>
  <dcterms:modified xsi:type="dcterms:W3CDTF">2022-10-13T10:16:00Z</dcterms:modified>
  <cp:revision>3</cp:revision>
  <dc:subject/>
  <dc:title>Z A P I S N I K</dc:title>
</cp:coreProperties>
</file>