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601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2-05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 14. listopada  2022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EDMET: 30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30. sjednicu Upravnog vijeća Dječjeg vrtića ''Ogledalce''  koja će se održati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/>
          <w:u w:val="single"/>
        </w:rPr>
        <w:t>14. listopada 2022. godine elektronskim putem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Zapisnika sa 29. sjednice Upravnog vijeć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dluka o raspisivanju natječaja za voditelja Kraćeg dramsko-scenskog program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prijedloga Financijskog plana za 2023. godinu s projekcijama plana za 2024. i 2025. godinu</w:t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54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lineRule="auto" w:line="254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6:00Z</dcterms:created>
  <dc:creator>Marina</dc:creator>
  <dc:description/>
  <cp:keywords/>
  <dc:language>en-US</dc:language>
  <cp:lastModifiedBy>Marina</cp:lastModifiedBy>
  <cp:lastPrinted>2022-08-29T17:45:00Z</cp:lastPrinted>
  <dcterms:modified xsi:type="dcterms:W3CDTF">2022-10-13T08:15:00Z</dcterms:modified>
  <cp:revision>27</cp:revision>
  <dc:subject/>
  <dc:title/>
</cp:coreProperties>
</file>