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28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29. kolovoza 202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Ana Pavlov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Svjetlana Brkić (član Upravnog vijeća), Sandra Vitaić (član Upravnog vijeć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u prostorijama Dječjeg vrtića „Ogledalce” Ernestinov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četak sjednice: 18,00 sat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Usvajanje Zapisnika sa 27. sjednice Upravnog vijeća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2. Odluka o izboru kandidata za radno mjesto odgojitelja na neodređeno vrijeme – </w:t>
        <w:tab/>
        <w:t>5 kandidata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3. Odluka o izboru kandidata za radno mjesto odgojitelja na neodređeno vrijeme – </w:t>
        <w:tab/>
        <w:t>1 kandidat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4. Odluka o izboru kandidata za radno mjesto odgojitelj na određeno vrijeme – 1 </w:t>
        <w:tab/>
        <w:t>kandidat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5. Prijedlog Pravilnika o postupku i mjerilima upisa u Dječji vrtić Ogledalce </w:t>
        <w:tab/>
        <w:t>Ernestinovo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6. Usvajanje prijedloga II. Izmjena i dopuna financijskog plana za 2022. godinu s </w:t>
        <w:tab/>
        <w:t>projekcijama za 2023. i 2024. godinu</w:t>
      </w:r>
    </w:p>
    <w:p>
      <w:pPr>
        <w:pStyle w:val="Normal"/>
        <w:jc w:val="both"/>
        <w:rPr/>
      </w:pPr>
      <w:r>
        <w:rPr>
          <w:lang w:val="pl-PL"/>
        </w:rPr>
        <w:tab/>
        <w:t>7. Usvajanje Poslovnika o radu Upravnog vijeća</w:t>
      </w:r>
    </w:p>
    <w:p>
      <w:pPr>
        <w:pStyle w:val="Normal"/>
        <w:jc w:val="both"/>
        <w:rPr/>
      </w:pPr>
      <w:r>
        <w:rPr>
          <w:lang w:val="pl-PL"/>
        </w:rPr>
        <w:tab/>
        <w:t>8. Usvajanje Poslovnika o radu Odgojiteljskog vijeć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9. Usvajanje Godišnjeg izvješća Dječjeg vrtića Ogledalce Ernestinov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pl-PL"/>
        </w:rPr>
        <w:t>1. Usvajanje Zapisnika sa 27. sjednice Upravnog vijeć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  <w:t>Zapisnik sa 27. sjednice Upravnog vijeća Dječjeg vrtića ''Ogledalce'' članovi Upravnog vijeća usvajaju jednoglasn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705" w:hanging="0"/>
        <w:jc w:val="both"/>
        <w:rPr>
          <w:lang w:val="pl-PL"/>
        </w:rPr>
      </w:pPr>
      <w:r>
        <w:rPr>
          <w:b/>
          <w:bCs/>
          <w:color w:val="222222"/>
          <w:shd w:fill="FFFFFF" w:val="clear"/>
          <w:lang w:val="pl-PL"/>
        </w:rPr>
        <w:t>2.</w:t>
      </w:r>
      <w:r>
        <w:rPr>
          <w:lang w:val="pl-PL"/>
        </w:rPr>
        <w:t xml:space="preserve"> </w:t>
      </w:r>
      <w:r>
        <w:rPr>
          <w:b/>
          <w:lang w:val="pl-PL"/>
        </w:rPr>
        <w:t>Odluka o izboru kandidata za radno mjesto odgojitelja na neodređeno vrijeme –5 kandidata</w:t>
      </w:r>
      <w:r>
        <w:rPr>
          <w:lang w:val="pl-PL"/>
        </w:rPr>
        <w:t xml:space="preserve">. 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lang w:val="pl-PL"/>
        </w:rPr>
        <w:t>Zasniva se radni odnos na neodređeno vrijeme, puno radno vrijeme, za radno mjesto odgojitelj (m/ž) na neodređeno vrijeme, uz probni rad od tri mjeseca - puno radno vrijeme – 5 izvršitelja (m/ž) sa sljedećim kandidatima:</w:t>
      </w:r>
    </w:p>
    <w:p>
      <w:pPr>
        <w:pStyle w:val="Normal"/>
        <w:shd w:fill="FFFFFF" w:val="clear"/>
        <w:ind w:left="705" w:hanging="0"/>
        <w:jc w:val="both"/>
        <w:rPr>
          <w:lang w:val="pl-PL"/>
        </w:rPr>
      </w:pPr>
      <w:r>
        <w:rPr>
          <w:lang w:val="pl-PL"/>
        </w:rPr>
        <w:t>1. Ana Babić, sveučilišna prvostupnica ranog i predškolskog odgoja i obrazovanja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lang w:val="pl-PL"/>
        </w:rPr>
        <w:t>2.Ivana Barić, sveučilišna prvostupnica ranog i predškolskog odgoja i obrazovanja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lang w:val="pl-PL"/>
        </w:rPr>
        <w:t>3.Andreja Glavica, prvostupnica predškolskog odgoja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lang w:val="pl-PL"/>
        </w:rPr>
        <w:t>4.Maja Grcić, sveučilišna prvostupnica ranog i predškolskog odgoja i obrazovanja</w:t>
      </w:r>
    </w:p>
    <w:p>
      <w:pPr>
        <w:pStyle w:val="Normal"/>
        <w:shd w:fill="FFFFFF" w:val="clear"/>
        <w:ind w:left="705" w:hanging="0"/>
        <w:jc w:val="both"/>
        <w:rPr>
          <w:lang w:val="pl-PL"/>
        </w:rPr>
      </w:pPr>
      <w:r>
        <w:rPr>
          <w:lang w:val="pl-PL"/>
        </w:rPr>
        <w:t>5.Silvija Vučemilović-Vranjić, magistra primarnog obrazovanja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lang w:val="pl-PL"/>
        </w:rPr>
        <w:t>Upravno vijeće jednoglasno prihvaća prijedlog ravnateljice za zasnivanje radnog odnosa temeljem natječaja objavljenog na stranicama Hrvatskog zavoda za zapošljavanje, te mrežnim stranicama i oglasnoj ploči Dječjeg vrtića Ogledalce od dana 27. srpnja 2022. godine za radna mjesta kako je</w:t>
      </w:r>
    </w:p>
    <w:p>
      <w:pPr>
        <w:pStyle w:val="Normal"/>
        <w:shd w:fill="FFFFFF" w:val="clear"/>
        <w:ind w:left="705" w:hanging="0"/>
        <w:jc w:val="both"/>
        <w:rPr/>
      </w:pPr>
      <w:r>
        <w:rPr>
          <w:lang w:val="pl-PL"/>
        </w:rPr>
        <w:t xml:space="preserve">navedeno u ovoj Odluci. </w:t>
      </w:r>
    </w:p>
    <w:p>
      <w:pPr>
        <w:pStyle w:val="Normal"/>
        <w:shd w:fill="FFFFFF" w:val="clear"/>
        <w:ind w:left="7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705" w:hanging="0"/>
        <w:jc w:val="both"/>
        <w:rPr>
          <w:lang w:val="pl-PL"/>
        </w:rPr>
      </w:pPr>
      <w:r>
        <w:rPr>
          <w:lang w:val="pl-PL"/>
        </w:rPr>
        <w:t>Temeljem članka 56. Statuta Dječjeg vrtića Ogledalce Ernestinovo, ravnateljica Dječjeg vrtića će s prethodno navedenim kandidatima sklopiti Ugovor o rad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b/>
          <w:b/>
          <w:bCs/>
          <w:lang w:val="hr-HR"/>
        </w:rPr>
      </w:pPr>
      <w:r>
        <w:rPr>
          <w:b/>
          <w:bCs/>
          <w:lang w:val="pl-PL"/>
        </w:rPr>
        <w:t xml:space="preserve">3. </w:t>
      </w:r>
      <w:r>
        <w:rPr>
          <w:b/>
          <w:bCs/>
          <w:lang w:val="hr-HR"/>
        </w:rPr>
        <w:t>Odluka o izboru kandidata za radno mjesto odgojitelja na neodređeno vrijeme – 1 kandidat</w:t>
      </w:r>
    </w:p>
    <w:p>
      <w:pPr>
        <w:pStyle w:val="Normal"/>
        <w:ind w:left="705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705" w:hanging="0"/>
        <w:jc w:val="both"/>
        <w:rPr/>
      </w:pPr>
      <w:r>
        <w:rPr>
          <w:bCs/>
          <w:lang w:val="hr-HR"/>
        </w:rPr>
        <w:t>Zasniva se radni odnos na neodređeno vrijeme, puno radno vrijeme, za radno mjesto odgojitelj (m/ž) na neodređeno vrijeme, uz probni rad od tri mjeseca - puno radno vrijeme – 1 izvršitelj (m/ž) sa sljedećim kandidatom: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5" w:hanging="0"/>
        <w:jc w:val="both"/>
        <w:rPr/>
      </w:pPr>
      <w:r>
        <w:rPr>
          <w:bCs/>
          <w:lang w:val="hr-HR"/>
        </w:rPr>
        <w:t>NIVES ERDEG, sveučilišna prvostupnica ranog i predškolskog odgoja i obrazovanja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5" w:hanging="0"/>
        <w:jc w:val="both"/>
        <w:rPr>
          <w:lang w:val="hr-HR"/>
        </w:rPr>
      </w:pPr>
      <w:r>
        <w:rPr>
          <w:lang w:val="hr-HR"/>
        </w:rPr>
        <w:t>Upravno vijeće jednoglasno prihvaća prijedlog ravnateljice za zasnivanje radnog odnosa temeljem natječaja objavljenog na stranicama Hrvatskog zavoda za zapošljavanje, te mrežnim stranicama i oglasnoj ploči Dječjeg vrtića Ogledalce od dana 8. kolovoza 2022. godine za radno mjesto kako je navedeno u ovoj Odluci.</w:t>
      </w:r>
    </w:p>
    <w:p>
      <w:pPr>
        <w:pStyle w:val="Normal"/>
        <w:ind w:left="705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05" w:hanging="0"/>
        <w:jc w:val="both"/>
        <w:rPr>
          <w:lang w:val="hr-HR"/>
        </w:rPr>
      </w:pPr>
      <w:r>
        <w:rPr>
          <w:lang w:val="hr-HR"/>
        </w:rPr>
        <w:t>Temeljem članka 56. Statuta Dječjeg vrtića Ogledalce Ernestinovo, ravnateljica Dječjeg vrtića će s prethodno navedenom kandidatkinjom sklopiti Ugovor o radu.</w:t>
      </w:r>
    </w:p>
    <w:p>
      <w:pPr>
        <w:pStyle w:val="Normal"/>
        <w:ind w:left="705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05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4. Odluka o izboru kandidata za radno mjesto odgojitelj na određeno vrijeme – 1 kandidat</w:t>
      </w:r>
    </w:p>
    <w:p>
      <w:pPr>
        <w:pStyle w:val="Normal"/>
        <w:ind w:left="705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705" w:hanging="0"/>
        <w:jc w:val="both"/>
        <w:rPr/>
      </w:pPr>
      <w:r>
        <w:rPr>
          <w:bCs/>
          <w:lang w:val="hr-HR"/>
        </w:rPr>
        <w:t>Zasniva se radni odnos na određeno vrijeme, puno radno vrijeme, za radno mjesto odgojitelj (m/ž) na određeno vrijeme, uz probni rad od tri mjeseca - puno radno vrijeme – 1 izvršitelj (m/ž) sa sljedećim kandidatom: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5" w:hanging="0"/>
        <w:jc w:val="both"/>
        <w:rPr/>
      </w:pPr>
      <w:r>
        <w:rPr>
          <w:bCs/>
          <w:lang w:val="hr-HR"/>
        </w:rPr>
        <w:t>ANABELA ĐOGAŠ, sveučilišna prvostupnica ranog i predškolskog odgoja i obrazovanja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  <w:t>Upravno vijeće jednoglasno prihvaća prijedlog ravnateljice za zasnivanje radnog odnosa temeljem natječaja objavljenog na stranicama Hrvatskog zavoda za zapošljavanje, te mrežnim stranicama i oglasnoj ploči Dječjeg vrtića Ogledalce od dana 8. kolovoza 2022. godine za radno mjesto kako je navedeno u ovoj Odluci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5" w:hanging="0"/>
        <w:jc w:val="both"/>
        <w:rPr>
          <w:lang w:val="hr-HR"/>
        </w:rPr>
      </w:pPr>
      <w:r>
        <w:rPr>
          <w:lang w:val="hr-HR"/>
        </w:rPr>
        <w:t>Temeljem članka 56. Statuta Dječjeg vrtića Ogledalce Ernestinovo, ravnateljica Dječjeg vrtića će s prethodno navedenom kandidatkinjom sklopiti Ugovor o radu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5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5. Prijedlog Pravilnika o postupku i mjerilima upisa u Dječji vrtić Ogledalce </w:t>
        <w:tab/>
        <w:t>Ernestinovo</w:t>
      </w:r>
    </w:p>
    <w:p>
      <w:pPr>
        <w:pStyle w:val="Normal"/>
        <w:ind w:left="705" w:hanging="0"/>
        <w:jc w:val="both"/>
        <w:rPr/>
      </w:pPr>
      <w:r>
        <w:rPr>
          <w:bCs/>
          <w:lang w:val="hr-HR"/>
        </w:rPr>
        <w:t>Upravno vijeće jednoglasno usvaja Prijedlog Pravilnika o postupku i mjerilima upisa u Dječji vrtić Ogledalce Ernestinovo te ga prosljeđuje Općinskom vijeću Općine Ernestinovo na prethodnu suglasnost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5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6. Usvajanje prijedloga II. Izmjena i dopuna financijskog plana za 2022. godinu s projekcijama za 2023. i 2024. godinu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  <w:t xml:space="preserve">Upravno vijeće jednoglasno usvaja, na prijedlog ravnateljice DV Ogledalce, Prijedlog II. Izmjena i dopuna financijskog plana za 2022. godinu s </w:t>
        <w:tab/>
        <w:t>projekcijama za 2023. i 2024. godinu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5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7. Usvajanje Poslovnika o radu Upravnog vijeća</w:t>
      </w:r>
    </w:p>
    <w:p>
      <w:pPr>
        <w:pStyle w:val="Normal"/>
        <w:ind w:left="705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  <w:t>Upravno vijeće jednoglasno donosi Poslovnik o radu Upravnog vijeća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5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8. Usvajanje Poslovnika o radu Odgojiteljskog vijeća</w:t>
      </w:r>
    </w:p>
    <w:p>
      <w:pPr>
        <w:pStyle w:val="Normal"/>
        <w:ind w:left="705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rFonts w:eastAsia="Times New Roman"/>
          <w:bCs/>
          <w:lang w:val="hr-HR"/>
        </w:rPr>
        <w:t xml:space="preserve"> </w:t>
      </w:r>
      <w:r>
        <w:rPr>
          <w:bCs/>
          <w:lang w:val="hr-HR"/>
        </w:rPr>
        <w:t>Upravno vijeće jednoglasno donosi Poslovnik o radu Odgojiteljskog vijeća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5" w:hanging="0"/>
        <w:jc w:val="both"/>
        <w:rPr>
          <w:b/>
          <w:b/>
          <w:lang w:val="pl-PL"/>
        </w:rPr>
      </w:pPr>
      <w:r>
        <w:rPr>
          <w:b/>
          <w:lang w:val="pl-PL"/>
        </w:rPr>
        <w:t>9. Usvajanje Godišnjeg izvješća Dječjeg vrtića Ogledalce Ernestinovo</w:t>
      </w:r>
    </w:p>
    <w:p>
      <w:pPr>
        <w:pStyle w:val="Normal"/>
        <w:ind w:left="705" w:hanging="0"/>
        <w:jc w:val="both"/>
        <w:rPr/>
      </w:pPr>
      <w:r>
        <w:rPr>
          <w:bCs/>
          <w:lang w:val="hr-HR"/>
        </w:rPr>
        <w:t>Upravno vijeće jednoglasno usvaja Godišnje izvješće o radu Dječjeg vrtića Ogledalce Ernestinovo za pedagošku godinu 2021./2022. odnosno za razdoblje od 1.10.2021. do 31.08.2022.godine. Odgojiteljsko vijeće Dječjeg vrtića Ogledalce Ernestinovo na svojoj 6. sjednici održanoj 24.kolovoza 2022. godine prihvatilo je Godišnje izvješće o radu Dječjeg vrtića Ogledalce Ernestinovo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završena: 18,30 sat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Ivana Milas</w:t>
      </w:r>
      <w:r>
        <w:rPr>
          <w:rStyle w:val="Appletabspan"/>
          <w:lang w:val="pl-PL"/>
        </w:rPr>
        <w:tab/>
        <w:tab/>
      </w:r>
      <w:r>
        <w:rPr>
          <w:lang w:val="pl-PL"/>
        </w:rPr>
        <w:t xml:space="preserve">                                                                Dječjeg vrtića ''Ogledalce''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2:00Z</dcterms:created>
  <dc:creator>DM</dc:creator>
  <dc:description/>
  <cp:keywords/>
  <dc:language>en-US</dc:language>
  <cp:lastModifiedBy>Damir Matković</cp:lastModifiedBy>
  <dcterms:modified xsi:type="dcterms:W3CDTF">2022-10-20T12:43:00Z</dcterms:modified>
  <cp:revision>3</cp:revision>
  <dc:subject/>
  <dc:title>Z A P I S N I K</dc:title>
</cp:coreProperties>
</file>