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6. kolovoza 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28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28. sjednicu Upravnog vijeća Dječjeg vrtića ''Ogledalce''  koja će se održati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>29. kolovoza 2022. godine u 18.00 sati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jednica će se održati u prostorijama Dječjeg vrtića Ogledalce, Ernestinovo, Školska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27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radno mjesto odgojitelja na neodređeno vrijeme – 5 kandidat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radno mjesto odgojitelja na neodređeno vrijeme – 1 kandidat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radno mjesto odgojitelj na određeno vrijeme – 1 kandidat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rijedlog Pravilnika o postupku i mjerilima upisa u Dječji vrtić Ogledalce Ernestinovo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svajanje prijedloga II. Izmjena i dopuna financijskog plana za 2022. godinu s projekcijama za 2023. i 2024. godinu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svajanje Poslovnika o radu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Poslovnika o radu Odgojiteljsk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Godišnjeg izvješća Dječjeg vrtića Ogledalce Ernestinov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Marina</cp:lastModifiedBy>
  <cp:lastPrinted>2022-08-29T17:45:00Z</cp:lastPrinted>
  <dcterms:modified xsi:type="dcterms:W3CDTF">2022-08-30T05:09:00Z</dcterms:modified>
  <cp:revision>24</cp:revision>
  <dc:subject/>
  <dc:title/>
</cp:coreProperties>
</file>