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  <w:b w:val="false"/>
          <w:lang w:val="hr-HR" w:eastAsia="en-US" w:bidi="ar-SA"/>
        </w:rPr>
        <w:drawing>
          <wp:inline distT="0" distB="0" distL="0" distR="0">
            <wp:extent cx="472440" cy="6019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  <w:sz w:val="22"/>
          <w:szCs w:val="22"/>
        </w:rPr>
        <w:t>REPUBLIKA HRVATSKA</w:t>
      </w:r>
    </w:p>
    <w:p>
      <w:pPr>
        <w:pStyle w:val="Normal"/>
        <w:jc w:val="both"/>
        <w:rPr/>
      </w:pPr>
      <w:r>
        <w:rPr/>
        <w:t>OSJEČKO-BARANJSKA ŽUPANIJA</w:t>
      </w:r>
    </w:p>
    <w:tbl>
      <w:tblPr>
        <w:tblW w:w="3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70" r="-9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JEČJI VRTIĆ OGLEDALCE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ERNESTINOVO</w:t>
            </w:r>
          </w:p>
        </w:tc>
      </w:tr>
    </w:tbl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  <w:br w:type="textWrapping" w:clear="all"/>
      </w:r>
      <w:r>
        <w:rPr>
          <w:rFonts w:cs="Times New Roman"/>
          <w:b w:val="false"/>
          <w:sz w:val="22"/>
          <w:szCs w:val="22"/>
        </w:rPr>
        <w:t>KLASA: 601-02/22-01/8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URBROJ: 2158-109-02-22-2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Ernestinovo, 29. kolovoza 2022. g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  <w:t>P O S L O V N I K</w:t>
      </w:r>
    </w:p>
    <w:p>
      <w:pPr>
        <w:pStyle w:val="Normal"/>
        <w:jc w:val="both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hr-HR"/>
        </w:rPr>
        <w:t xml:space="preserve">                                      </w:t>
      </w:r>
      <w:r>
        <w:rPr>
          <w:rFonts w:cs="Times New Roman"/>
          <w:sz w:val="28"/>
          <w:szCs w:val="28"/>
          <w:lang w:val="hr-HR"/>
        </w:rPr>
        <w:t>O RADU UPRAVNOG VIJEĆA</w:t>
      </w:r>
    </w:p>
    <w:p>
      <w:pPr>
        <w:pStyle w:val="Normal"/>
        <w:jc w:val="both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 temelju članka 50. Statuta  Dječjeg vrtića Ogledalce Ernestinovo, Upravno vijeće Dječjeg Vrtića Ogledalce Ernestinovo na 28. sjednici održanoj 29. kolovoza 2022. godine donosi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hr-HR"/>
        </w:rPr>
        <w:t>P  O  S  L  O  V  N  I  K</w:t>
      </w:r>
    </w:p>
    <w:p>
      <w:pPr>
        <w:pStyle w:val="Normal"/>
        <w:jc w:val="center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hr-HR"/>
        </w:rPr>
      </w:pPr>
      <w:r>
        <w:rPr>
          <w:rFonts w:cs="Times New Roman"/>
          <w:sz w:val="28"/>
          <w:szCs w:val="28"/>
          <w:lang w:val="hr-HR"/>
        </w:rPr>
        <w:t>O RADU  UPRAVNOG  VIJEĆA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OPĆE ODREDBE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Poslovnikom o radu Upravnog vijeća (u daljnjem tekstu: Poslovnik) uređuje se način rada i odlučivanja Upravnog vijeća Dječjeg vrtića Ogledalce Ernestinovo (u daljnjem tekstu: Upravno vijeće) te način izvršenja odluk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ind w:hanging="567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</w:t>
      </w:r>
      <w:r>
        <w:rPr>
          <w:rFonts w:cs="Times New Roman"/>
          <w:b w:val="false"/>
          <w:sz w:val="22"/>
          <w:szCs w:val="22"/>
          <w:lang w:val="hr-HR"/>
        </w:rPr>
        <w:t>Odredbe ovog Poslovnika obvezuju sve članove Upravnog vijeća, ravnatelja Dječjeg vrtića i   ostale osobe koje su nazočne sjednicama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Radom Upravnog vijeća rukovodi predsjednik Upravnog vijeća (u daljnjem tekstu: predsjednik). Predsjednik se bira na vrijeme od četiri  godine.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Ako je predsjednik odsutan ili spriječen, zamjenjuje ga član Upravnog vijeća kojeg predsjednik za to pismeno ovlasti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Upravno vijeće može pravovaljano odlučivati ako je na sjednici nazočna najmanje polovica članova Upravnog vijeća.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5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Članovi Upravnog vijeća imaju pravo i dužnost biti nazočni  sjednicama Upravnog vijeća te sudjelovati u raspravi i odlučivanju o svim pitanjima iz njegovog djelokrug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Ako član Upravnog vijeća ne može biti nazočan sjednici, dužan je o tome pravodobno izvijestiti predsjednika Upravnog vijeća odnosno drugu osobu koja je sazvala sjednicu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PRAVA I  DUŽNOSTI PREDSJEDNIKA UPRAVNOG VIJEĆA</w:t>
      </w:r>
    </w:p>
    <w:p>
      <w:pPr>
        <w:pStyle w:val="Normal"/>
        <w:ind w:left="283" w:hanging="0"/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6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edsjednik Upravnog vijeća: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priprema sjednice Upravnog vijeća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saziva i vodi sjednic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utvrđuje je li sjednici nazočan potreban broj članova  za pravovaljano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</w:t>
      </w:r>
      <w:r>
        <w:rPr>
          <w:rFonts w:cs="Times New Roman"/>
          <w:b w:val="false"/>
          <w:sz w:val="22"/>
          <w:szCs w:val="22"/>
          <w:lang w:val="hr-HR"/>
        </w:rPr>
        <w:t>odlučivanj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predlaže dnevni red sjednic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brine o tijeku rasprave na sjednici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formulira prijedloge odluka o kojima se glasuj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utvrđuje i proglašava rezultate glasovanja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potpisuje odluke i druge akte koje donosi Upravno vijeć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brine o primjeni ovog Poslovnika u radu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7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Zamjenik predsjednika - član Upravnog vijeća  kojeg predsjednik pismeno ovlasti kada rukovodi radom Upravnog vijeća ima ista prava i dužnosti kao predsjednik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PRIPREMANJE I SAZIVANJE SJEDNICA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8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Upravno vijeće radi na sjednicama koje saziva predsjednik.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Predsjednik je dužan sazvati sjednicu i na pismeni zahtjev ravnatelja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ili jedne trećine članova Upravnog vijeća.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vu sjednicu Upravnog vijeća saziva predsjednik dosadašnjeg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9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edsjednik, u suradnji s ravnateljem Dječjeg vrtića priprema sjednicu, sastavlja prijedlog dnevnog reda te određuje izvjestitelje po pojedinim točkama predloženog dnevnog reda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Ravnatelj Dječjeg vrtića osigurava izradu poziva i materijala potrebnih za raspravu i odlučivanje na sjednici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0.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oziv  za sjednicu s prijedlogom dnevnog reda dostavlja se svim članovima Upravnog vijeća najkasnije tri dana prije održavanja sjednice.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U hitnim slučajevima, predsjednik može sazvati sjednicu i u kraćem roku, pismeno ili usmeno, te predložiti dnevni red na samoj sjednici.</w:t>
      </w:r>
    </w:p>
    <w:p>
      <w:pPr>
        <w:pStyle w:val="Normal"/>
        <w:rPr/>
      </w:pPr>
      <w:r>
        <w:rPr>
          <w:rFonts w:cs="Times New Roman"/>
          <w:b w:val="false"/>
          <w:sz w:val="22"/>
          <w:szCs w:val="22"/>
          <w:lang w:val="hr-HR"/>
        </w:rPr>
        <w:t>Upravno vijeće sjednice u pravilu održava u prostorijama sjedišta Dječjeg vrtića.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Iznimno, sjednica se može održati elektronskim putem.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1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 sjednicu se obvezno poziva ravnatelj Dječjeg vrtića, koji sudjeluje u radu Upravnog vijeća ali bez  prava odlučivanj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edsjednik može na sjednicu pozvati i druge osobe radi davanja stručnih mišljenja i podataka o pojedinim pitanjima dnevnog reda sjednic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TIJEK SJEDNICE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2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kon otvaranja sjednice predsjednik utvrđuje koliko je članova Upravnog vijeća nazočno, koliko ih se ispričalo te da li je nazočan potreban broj članova za pravovaljano odlučivanj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Ako sjednici nije nazočan potreban broj članova za pravovaljano odlučivanje, sjednica se odgađa za vrijeme koje odredi predsjednik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3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kon utvrđivanja kvoruma, predsjednik čita prijedlog dnevnog reda sjednice i poziva članove Upravnog vijeća da iskažu svoje prijedloge za njegovu izmjenu ili dopunu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 usvajanju prijedloga dnevnog reda te predloženih izmjena ili dopuna dnevnog reda, odlučuju članovi Upravnog vijeća javnim glasovanjem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Dnevni red je usvojen ako je za njega glasovala natpolovična većina svih članova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kon utvrđivanja dnevnog reda sjednice predsjednik objavljuje da se prelazi na rad po pojedinim točkama dnevnog red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4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va točka dnevnog reda je usvajanje zapisnika sa prethodne sjednice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o potrebi ravnatelj daje izvješće o izvršenju odluka Upravnog vijeća u razdoblju između dvije sjednic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5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ije rasprave o pojedinim točkama dnevnog reda, ravnatelj - predlagatelj materijala podnosi izvješće, nakon čega predsjednik otvara raspravu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Rasprava na sjednici Upravnog vijeća vodi se prema utvrđenom dnevnom redu. U raspravi sudjeluju članovi Upravnog vijeća i druge nazočne osobe, prema redoslijedu prijave, a uz dozvolu predsjednik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Ako se tijekom rasprave utvrdi da je prijedlog materijala nepotpun, Upravno vijeće može odlučiti da se rasprava o tom prijedlogu prekine, zatraži njegova nadopuna te da se rasprava provede na jednoj od slijedećih sjednica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Ako se član Upravnog vijeća  u svojoj raspravi udaljava od pitanja o kojem se raspravlja ili je nepotrebno opširan ili vrijeđa  nekog od nazočnih na sjednici, predsjednik će ga opomenuti, a u slučaju nepoštivanja opomene oduzet će mu riječ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6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Kad predsjednik ocijeni da je pojedina točka dnevnog reda dovoljno raspravljena  zaključuje raspravu i predlaže da se pristupi donošenju odluk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7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 sjednici se u pravilu glasuje javno (dizanjem ruku)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Predsjednik poziva članove Upravnog vijeća da se prvo izjasne tko je “za” prijedlog, zatim tko je “protiv” prijedloga, te na kraju tko se „suzdržao“ od glasovanja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Upravno vijeće može odlučiti da se o pojedinim pitanjima glasuje tajno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Tajno se glasuje na glasačkim listićima na kojima su riječi “za” i “protiv”, a članovi Upravnog vijeća trebaju zaokružiti jednu od navedenih riječi. Glasačke listiće priprema i glasovanje provodi komisija od tri člana koju imenuje Upravno vijeće  iz svojih redov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8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Ako za rješavanje pojedinog pitanja na dnevnom redu ima više prijedloga, predsjednik daje  na glasovanje pojedine prijedloge onim redom kako su podneseni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19.</w:t>
      </w:r>
    </w:p>
    <w:p>
      <w:pPr>
        <w:pStyle w:val="Normal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Predsjednik formulira jasan i određen prijedlog i daje ga na glasovanje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>Upravno vijeće donosi odluke natpolovičnom većinom glasova svih članova Upravnog vijeća. Odluke Upravnog vijeća potpisuje predsjednik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kon glasovanja predsjednik utvrđuje i objavljuje rezultat glasovanja o prijedlogu. Na temelju rezultata glasovanja, predsjednik objavljuje da je prijedlog o kojem se glasovalo prihvaćen ili odbijen.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0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Nakon što je provedena rasprava i donesene odluke prema svim točkama dnevnog reda, predsjednik zaključuje sjednicu Upravnog vije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ZAPISNICI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1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 radu Upravnog vijeća vodi se zapisnik, kojeg potpisuje predsjednik Upravnog vijeća i zapisničar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Zapisnik o radu Upravnog vijeća u pravilu vodi član Upravnog vijeća Dječjeg vrtića.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Zapisnik se čuva u tajništvu Dječjeg vrtića kao trajni dokument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2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u w:val="single"/>
          <w:lang w:val="hr-HR"/>
        </w:rPr>
      </w:pPr>
      <w:r>
        <w:rPr>
          <w:rFonts w:cs="Times New Roman"/>
          <w:b w:val="false"/>
          <w:sz w:val="22"/>
          <w:szCs w:val="22"/>
          <w:u w:val="single"/>
          <w:lang w:val="hr-HR"/>
        </w:rPr>
        <w:t>Zapisnik sadrži: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redni broj sjednice,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datum i mjesto održavanja sjednic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vrijeme početka sjednice,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 xml:space="preserve">- imena i prezimena nazočnih i odsutnih članova Upravnog vijeća te drugih 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</w:t>
      </w:r>
      <w:r>
        <w:rPr>
          <w:rFonts w:cs="Times New Roman"/>
          <w:b w:val="false"/>
          <w:sz w:val="22"/>
          <w:szCs w:val="22"/>
          <w:lang w:val="hr-HR"/>
        </w:rPr>
        <w:t>osoba nazočnih na sjednici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 xml:space="preserve">- ustanovljenje predsjednika da je sjednici nazočan dovoljan broj članova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</w:t>
      </w:r>
      <w:r>
        <w:rPr>
          <w:rFonts w:cs="Times New Roman"/>
          <w:b w:val="false"/>
          <w:sz w:val="22"/>
          <w:szCs w:val="22"/>
          <w:lang w:val="hr-HR"/>
        </w:rPr>
        <w:t>Upravnog vijeća za pravovaljano odlučivanj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utvrđeni dnevni red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kratak prikaz izvješća i provedene rasprave po svakoj točki dnevnog reda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rezultate glasovanja o pojedinim prijedlozima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zaključke odnosno odluke donesene po svakoj točki dnevnog reda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vrijeme završetka sjednice,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</w:t>
      </w:r>
      <w:r>
        <w:rPr>
          <w:rFonts w:cs="Times New Roman"/>
          <w:b w:val="false"/>
          <w:sz w:val="22"/>
          <w:szCs w:val="22"/>
          <w:lang w:val="hr-HR"/>
        </w:rPr>
        <w:t>- potpis predsjednika i zapisničar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3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Zapisnik se izrađuje u roku od 8 dana od dana održavanja sjednice, a dostavlja se članovima Upravnog vijeća s pozivima za prvu slijedeću sjednicu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Pravo uvida u zapisnik imaju svi djelatnici i korisnici usluga Dječjeg vrtića u svezi s ostvarivanjem svojih prava i obveza.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Zapisnik se objavljuje na mrežnoj stranici vrtića.              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VI</w:t>
      </w:r>
      <w:r>
        <w:rPr>
          <w:rFonts w:cs="Times New Roman"/>
          <w:b w:val="false"/>
          <w:sz w:val="22"/>
          <w:szCs w:val="22"/>
          <w:lang w:val="hr-HR"/>
        </w:rPr>
        <w:t xml:space="preserve">. </w:t>
      </w:r>
      <w:r>
        <w:rPr>
          <w:rFonts w:cs="Times New Roman"/>
          <w:sz w:val="22"/>
          <w:szCs w:val="22"/>
          <w:lang w:val="hr-HR"/>
        </w:rPr>
        <w:t>JAVNOST RADA</w:t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Rad Upravnog vijeća je javan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Javnost rada može se isključiti kad Upravo vijeće raspravlja o pitanjima koja predstavljaju poslovnu ili drugu tajnu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 isključenju javnosti odlučuje Upravno vijeće.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  <w:lang w:val="hr-HR"/>
        </w:rPr>
      </w:pPr>
      <w:r>
        <w:rPr>
          <w:rStyle w:val="StrongEmphasis"/>
          <w:rFonts w:cs="Times New Roman"/>
          <w:b/>
          <w:color w:val="000000"/>
          <w:sz w:val="22"/>
          <w:szCs w:val="22"/>
          <w:shd w:fill="FFFFFF" w:val="clear"/>
        </w:rPr>
        <w:t>Osobe koje žele pratiti rad Upravnog vijeća, trebaju se najaviti najmanje četiri (4) sata prije početka sjednice, i to službenici za informiranje putem e-pošte: ogledalcedv@gmail.com .Potrebno je navesti: Ime i prezime, adresu stanovanja i kontakt telefon osobe koja će pratiti sjednicu. Predstavnici medija navode i medijsku kuću za koju izvještavaju. Broj osoba koje mogu istovremeno pratiti rad Upravnog vijeća: dvije (2) osobe. Mjesta se popunjavaju redoslijedom prijave.</w:t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Times New Roman"/>
          <w:b w:val="false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color w:val="000000"/>
          <w:sz w:val="22"/>
          <w:szCs w:val="22"/>
          <w:lang w:val="hr-HR"/>
        </w:rPr>
      </w:pPr>
      <w:r>
        <w:rPr>
          <w:rFonts w:cs="Times New Roman"/>
          <w:b w:val="false"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IZVRŠENJE ODLUKA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Članak 25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dluke Upravnog vijeća izvršava ravnatelj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Ravnatelj je dužan izvršiti odluku u roku koji utvrdi Upravno vijeć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  <w:t>PRIJELAZNE I ZAVRŠNE ODREDBE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imes New Roman"/>
          <w:b w:val="false"/>
          <w:sz w:val="22"/>
          <w:szCs w:val="22"/>
          <w:lang w:val="hr-HR"/>
        </w:rPr>
        <w:t>Članak 26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vaj Poslovnik stupa na snagu osmog dana nakon objavljivanja na oglasnoj ploči Dječjeg vrtića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b w:val="false"/>
          <w:sz w:val="22"/>
          <w:szCs w:val="22"/>
          <w:lang w:val="hr-HR"/>
        </w:rPr>
        <w:tab/>
        <w:tab/>
        <w:tab/>
        <w:tab/>
        <w:t xml:space="preserve">                    PREDSJEDNIK UPRAVNOG  VIJEĆA</w:t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Times New Roman"/>
          <w:b w:val="false"/>
          <w:sz w:val="22"/>
          <w:szCs w:val="22"/>
          <w:lang w:val="hr-HR"/>
        </w:rPr>
        <w:t>________________________________</w:t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>Ovaj Poslovnik objavljen je na  mrežnoj stranici i oglasnoj ploči Dječjeg vrtića Ogledalce Ernestinovo dana 30. kolovoza 2022. godine a stupio je na snagu 7. rujna 2022. godine.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                             </w:t>
      </w:r>
      <w:r>
        <w:rPr>
          <w:rFonts w:cs="Times New Roman"/>
          <w:b w:val="false"/>
          <w:sz w:val="22"/>
          <w:szCs w:val="22"/>
          <w:lang w:val="hr-HR"/>
        </w:rPr>
        <w:t xml:space="preserve">RAVNATELJICA </w:t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right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right"/>
        <w:rPr/>
      </w:pPr>
      <w:r>
        <w:rPr>
          <w:rFonts w:cs="Times New Roman"/>
          <w:b w:val="false"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Times New Roman"/>
          <w:b w:val="false"/>
          <w:sz w:val="22"/>
          <w:szCs w:val="22"/>
          <w:lang w:val="hr-HR"/>
        </w:rPr>
        <w:t>___________________________</w:t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  <w:lang w:val="hr-HR"/>
        </w:rPr>
      </w:pPr>
      <w:r>
        <w:rPr>
          <w:rFonts w:cs="Times New Roman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7">
    <w:lvl w:ilvl="0">
      <w:start w:val="8"/>
      <w:numFmt w:val="upperRoman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Latha;Leelawadee UI Semilight"/>
      <w:b/>
      <w:bCs/>
      <w:color w:val="000000"/>
      <w:sz w:val="24"/>
      <w:szCs w:val="24"/>
      <w:lang w:val="en-GB" w:bidi="ta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4:00Z</dcterms:created>
  <dc:creator>Knez</dc:creator>
  <dc:description/>
  <cp:keywords/>
  <dc:language>en-US</dc:language>
  <cp:lastModifiedBy>Damir Matković</cp:lastModifiedBy>
  <cp:lastPrinted>2014-02-13T14:18:00Z</cp:lastPrinted>
  <dcterms:modified xsi:type="dcterms:W3CDTF">2022-08-26T12:48:00Z</dcterms:modified>
  <cp:revision>9</cp:revision>
  <dc:subject/>
  <dc:title>DV LEPTIR</dc:title>
</cp:coreProperties>
</file>