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27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7. srpnja 202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 Svjetlana Brkić (član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Usvajanje Zapisnika sa 26. sjednice Upravnog vijeća</w:t>
      </w:r>
    </w:p>
    <w:p>
      <w:pPr>
        <w:pStyle w:val="Normal"/>
        <w:jc w:val="both"/>
        <w:rPr/>
      </w:pPr>
      <w:r>
        <w:rPr>
          <w:lang w:val="pl-PL"/>
        </w:rPr>
        <w:tab/>
        <w:t>2. Odluka o raspisivanju natječaja za odgojitelja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3. Odluka o usvajanju prijedloga polugodišnjeg izvještaja o izvršenju financijskog </w:t>
        <w:tab/>
        <w:t>plana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4. Usvajanje Pravilnika o plaćama, naknadi plaće i drugim materijalnim pravima </w:t>
        <w:tab/>
        <w:t>zaposlenih u Dječjem vrtiću Ogledalce Ernestinovo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5. Usvajanje Pravilnika o unutarnjem ustrojstvu i načinu rada Dječjeg vrtića </w:t>
        <w:tab/>
        <w:t>Ogledalce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6. Usvajanje Pravilnika o rad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>1. Usvajanje Zapisnika sa 26. sjednice Upravnog vije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Zapisnik sa 26. sjednice Upravnog vijeća Dječjeg vrtića ''Ogledalce'' članovi Upravnog vijeća usvajaju jednoglas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705" w:hanging="0"/>
        <w:jc w:val="both"/>
        <w:rPr>
          <w:b/>
          <w:b/>
          <w:lang w:val="pl-PL"/>
        </w:rPr>
      </w:pPr>
      <w:r>
        <w:rPr>
          <w:b/>
          <w:bCs/>
          <w:color w:val="222222"/>
          <w:shd w:fill="FFFFFF" w:val="clear"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>Odluka o raspisivanju natječaja za odgojitelja</w:t>
      </w:r>
    </w:p>
    <w:p>
      <w:pPr>
        <w:pStyle w:val="Normal"/>
        <w:shd w:fill="FFFFFF" w:val="clear"/>
        <w:ind w:left="70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hanging="705"/>
        <w:jc w:val="both"/>
        <w:rPr/>
      </w:pPr>
      <w:r>
        <w:rPr>
          <w:lang w:val="pl-PL"/>
        </w:rPr>
        <w:t xml:space="preserve">. </w:t>
        <w:tab/>
        <w:t>Upravno vijeće na prijedlog ravnateljice jednoglasno donosi odluku o raspisvanju natječaja za odgojitelja predškolske djece - 6 izvršitelja (m/ž) za rad u Dječjem</w:t>
      </w:r>
    </w:p>
    <w:p>
      <w:pPr>
        <w:pStyle w:val="Normal"/>
        <w:ind w:left="705" w:hanging="705"/>
        <w:jc w:val="both"/>
        <w:rPr>
          <w:lang w:val="pl-PL"/>
        </w:rPr>
      </w:pPr>
      <w:r>
        <w:rPr>
          <w:lang w:val="pl-PL"/>
        </w:rPr>
        <w:tab/>
        <w:t>vrtiću Ogledalce Ernestinovo, na neodređeno puno radno vrijeme, uz probni rad od 3 mjeseca u tekstu koji je prilog ovoga zapisnika. Zadužuje se ravnateljica dječjeg vrtića za provedbu odluk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pl-PL"/>
        </w:rPr>
        <w:t xml:space="preserve">3. </w:t>
      </w:r>
      <w:r>
        <w:rPr>
          <w:b/>
          <w:bCs/>
          <w:lang w:val="hr-HR"/>
        </w:rPr>
        <w:t xml:space="preserve">Odluka o usvajanju prijedloga polugodišnjeg izvještaja o izvršenju financijskog </w:t>
        <w:tab/>
        <w:t>plana</w:t>
      </w:r>
    </w:p>
    <w:p>
      <w:pPr>
        <w:pStyle w:val="Normal"/>
        <w:ind w:left="705" w:hanging="0"/>
        <w:jc w:val="both"/>
        <w:rPr/>
      </w:pPr>
      <w:r>
        <w:rPr>
          <w:b/>
          <w:bCs/>
          <w:lang w:val="hr-HR"/>
        </w:rPr>
        <w:br/>
      </w:r>
      <w:r>
        <w:rPr>
          <w:bCs/>
          <w:lang w:val="hr-HR"/>
        </w:rPr>
        <w:t>Ravnateljica dječjeg vrtića ogledalce prezentira polugodišnji izvještaj o izvršenju financijskog plana te ga upravno vijeće jednoglasno usvaja.</w:t>
      </w:r>
    </w:p>
    <w:p>
      <w:pPr>
        <w:pStyle w:val="Normal"/>
        <w:ind w:left="705" w:hanging="0"/>
        <w:jc w:val="both"/>
        <w:rPr>
          <w:rFonts w:eastAsia="Times New Roman"/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lang w:val="pl-PL"/>
        </w:rPr>
      </w:pPr>
      <w:r>
        <w:rPr>
          <w:b/>
          <w:bCs/>
          <w:lang w:val="hr-HR"/>
        </w:rPr>
        <w:t xml:space="preserve">4. Usvajanje Pravilnika o plaćama, naknadi plaće i drugim materijalnim pravima zaposlenih u </w:t>
      </w:r>
      <w:r>
        <w:rPr>
          <w:b/>
          <w:lang w:val="pl-PL"/>
        </w:rPr>
        <w:t>Dječjem vrtiću Ogledalce Ernestinovo</w:t>
      </w:r>
    </w:p>
    <w:p>
      <w:pPr>
        <w:pStyle w:val="Normal"/>
        <w:ind w:left="70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hanging="0"/>
        <w:jc w:val="both"/>
        <w:rPr/>
      </w:pPr>
      <w:r>
        <w:rPr>
          <w:lang w:val="pl-PL"/>
        </w:rPr>
        <w:t>Upravno vijeće, nakon pribavljene prethodne suglasnosti Općinskog vijeća Općine Ernestinovo, jednoglasno usvaja</w:t>
      </w:r>
      <w:r>
        <w:rPr>
          <w:bCs/>
          <w:lang w:val="hr-HR"/>
        </w:rPr>
        <w:t xml:space="preserve"> Pravilnik o plaćama, naknadi plaće i drugim materijalnim pravima zaposlenih u </w:t>
      </w:r>
      <w:r>
        <w:rPr>
          <w:lang w:val="pl-PL"/>
        </w:rPr>
        <w:t>Dječjem vrtiću Ogledalce Ernestinovo.</w:t>
      </w:r>
    </w:p>
    <w:p>
      <w:pPr>
        <w:pStyle w:val="Normal"/>
        <w:ind w:left="70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lang w:val="pl-PL"/>
        </w:rPr>
        <w:t xml:space="preserve">5. Usvajanje Pravilnika o unutarnjem ustrojstvu i načinu rada Dječjeg vrtića </w:t>
        <w:tab/>
        <w:t>Ogledalce Ernestinovo</w:t>
      </w:r>
    </w:p>
    <w:p>
      <w:pPr>
        <w:pStyle w:val="Normal"/>
        <w:ind w:left="70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Upravno vijeće, nakon pribavljene prethodne suglasnosti Općinskog vijeća Općine Ernestinovo, jednoglasno usvaja</w:t>
      </w:r>
      <w:r>
        <w:rPr/>
        <w:t xml:space="preserve"> </w:t>
      </w:r>
      <w:r>
        <w:rPr>
          <w:lang w:val="pl-PL"/>
        </w:rPr>
        <w:t xml:space="preserve">Pravilnika o unutarnjem ustrojstvu i načinu rada Dječjeg vrtića </w:t>
        <w:tab/>
        <w:t>Ogledalce Ernestinovo.</w:t>
      </w:r>
    </w:p>
    <w:p>
      <w:pPr>
        <w:pStyle w:val="Normal"/>
        <w:ind w:left="70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0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6. Usvajanje Pravilnika o rad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Upravno vijeće, nakon pribavljene prethodne suglasnosti Općinskog vijeća  </w:t>
        <w:tab/>
        <w:t>Općine Ernestinovo, jednoglasno usvaja Pravilnik o rad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44:00Z</dcterms:created>
  <dc:creator>DM</dc:creator>
  <dc:description/>
  <cp:keywords/>
  <dc:language>en-US</dc:language>
  <cp:lastModifiedBy>Damir Matković</cp:lastModifiedBy>
  <dcterms:modified xsi:type="dcterms:W3CDTF">2022-08-26T12:44:00Z</dcterms:modified>
  <cp:revision>2</cp:revision>
  <dc:subject/>
  <dc:title>Z A P I S N I K</dc:title>
</cp:coreProperties>
</file>