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jc w:val="both"/>
        <w:rPr>
          <w:color w:val="5A5A5A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Na temelju članka 40. i 41. Zakona o predškolskom odgoju i obrazovanju („Narodne novine“, br. 10/97, 107/07, 94/13, 98/19 i 57/22 ) i članka 50. Statuta Dječjeg vrtića „Ogledalce“, Upravno vijeće Dječjeg vrtića Ogledalce Ernestinovo  na svojoj 27. sjednici održanoj dana 27. srpnja 2022. godine, uz prethodnu suglasnost Općinskog vijeća Općine Ernestinovo, KLASA: 601-02/22-02/4, URBROJ:2158-19-01-22-1 od 25. srpnja 2022. godi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ijelo 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AVILNIK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7074688"/>
      <w:bookmarkEnd w:id="0"/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 unutarnjem  ustrojstvu i načinu rad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ječjeg vrtića Ogledalce Ernestino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7074688"/>
      <w:bookmarkStart w:id="2" w:name="_Hlk47074688"/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ĆE ODREDB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im se Pravilnikom o unutarnjem ustrojstvu i načinu rada (u daljnjem tekstu: Pravilnik) Dječjeg vrtića „Ogledalce“ (u daljnjem tekstu: Dječji vrtić) uređuje unutarnje ustrojstvo, način obavljanja djelatnosti te ostala pitanja od značaja za rad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ječi i pojmovi koji se koriste u ovom Pravilniku, a koji imaju rodno značenje, odnose se jednako na muški i ženski rod, bez obzira u kojem su rodu naved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ječji vrtić</w:t>
      </w:r>
      <w:r>
        <w:rPr>
          <w:rFonts w:eastAsia="Calibri"/>
          <w:color w:val="010202"/>
          <w:sz w:val="22"/>
          <w:szCs w:val="22"/>
          <w:lang w:eastAsia="en-US"/>
        </w:rPr>
        <w:t xml:space="preserve"> obavlja djelatnost predškolskog odgoja i obrazovanja te skrbi o djeci rane i predškolske dobi (u daljnjem tekstu: predškolski odgoj) kao javnu službu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UTARNJE USTROJSTVO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lovodni i stručni voditelj Dječjeg vrtića je ravnatelj Dječjeg vrtića (u daljnjem tekstu: ravnatelj).</w:t>
      </w:r>
    </w:p>
    <w:p>
      <w:pPr>
        <w:pStyle w:val="Bezproreda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vnatelja Vrtića u slučaju privremene spriječenosti u obavljanju ravnateljskih poslova zamjenjuje osoba iz reda članova Odgojiteljskog vijeća. </w:t>
      </w:r>
    </w:p>
    <w:p>
      <w:pPr>
        <w:pStyle w:val="Bezproreda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luku o određivanju osobe iz stavka 2. ovoga članka donosi Upravno vijeće na prijedlog ravnatelja, većinom glasova članova Upravnog vijeća. Osoba koja je predložena da zamjenjuje ravnatelja dužna je dati pisanu suglasnos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zabrana osoba ima prava i dužnosti obavljati one poslove ravnatelja čije se izvršenje ne može odgađati do ravnateljeva povrat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avnatelj se imenuje na temelju natječaja koji raspisuje Upravno vijeće u skladu sa zakonom i Statutom Dječjeg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gojno-obrazovni radnici i ostali radnici zasnivaju radni odnos ugovorom o radu na temelju natječaja, u skladu sa zakon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tječaj iz stavka 1. ovog članka se objavljuje na mrežnim stranicama i oglasnim pločama Hrvatskog zavoda za zapošljavanje i na mrežnim stranicama i oglasnim pločama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znimno od odredbe stavka 1. ovog članka radni odnos se može zasnovati ugovorom o radu i bez natječaja, u slučajevima utvrđenim zakonom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utarnjim ustrojstvom Dječjeg vrtića, skupine istovrsnih i sličnih poslova razvrstavaju se na 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ođenje poslovanja Dječjeg vrtić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odgoja i obrazovanj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ravno pravni i administrativni poslov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cijsko- računovodstveni poslov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prehrane i zdravstvene zaštit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održavanja čistoć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i tehničkog održavan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7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i dijelovi procesa rada u Vrtiću imaju osnovnu zadaću da osiguraju najpovoljnije uvjete za ostvarivanje programa njege, odgoja, obrazovanja, zaštite i skrbi o djeci, odnosno uvjete za unapređivanje rada i ostvarivanje ukupne zadaće Vrtić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eastAsia="Calibri"/>
          <w:b/>
          <w:b/>
          <w:bCs/>
          <w:color w:val="010202"/>
          <w:sz w:val="22"/>
          <w:szCs w:val="22"/>
          <w:lang w:eastAsia="en-US"/>
        </w:rPr>
      </w:pPr>
      <w:r>
        <w:rPr>
          <w:rFonts w:eastAsia="Calibri"/>
          <w:b/>
          <w:bCs/>
          <w:color w:val="010202"/>
          <w:sz w:val="22"/>
          <w:szCs w:val="22"/>
          <w:lang w:eastAsia="en-US"/>
        </w:rPr>
        <w:t>OBAVLJANJE DJELATNOSTI USTANOVE</w:t>
      </w:r>
    </w:p>
    <w:p>
      <w:pPr>
        <w:pStyle w:val="Normal"/>
        <w:jc w:val="both"/>
        <w:rPr>
          <w:rFonts w:eastAsia="Calibri"/>
          <w:b/>
          <w:b/>
          <w:bCs/>
          <w:color w:val="010202"/>
          <w:sz w:val="22"/>
          <w:szCs w:val="22"/>
          <w:lang w:eastAsia="en-US"/>
        </w:rPr>
      </w:pPr>
      <w:r>
        <w:rPr>
          <w:rFonts w:eastAsia="Calibri"/>
          <w:b/>
          <w:bCs/>
          <w:color w:val="010202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Odgoj i obrazovanje djece rane i predškolske dobi Dječji vrtić ostvaruje na temelju nacionalnog kurikuluma za predškolski odgoj i obrazovanje i kurikuluma Dječjeg vrtić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Kurikulum Dječjeg vrtića donosi Upravno vijeće do 30. rujna tekuće pedagoške godine, na prijedlog ravnatelj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Pedagoška godina traje od 01. rujna tekuće do 31. kolovoza sljedeće godine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Kurikulumom Dječjeg vrtića utvrđuju se program, namjena programa, nositelji programa, način ostvarivanja programa, vremenski  aktivnosti programa i način vrednovanj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ječji vrtić će programe odgoja i obrazovanja izvoditi u dva objekta: </w:t>
      </w:r>
    </w:p>
    <w:p>
      <w:pPr>
        <w:pStyle w:val="Normal"/>
        <w:jc w:val="both"/>
        <w:rPr/>
      </w:pPr>
      <w:r>
        <w:rPr>
          <w:sz w:val="22"/>
          <w:szCs w:val="22"/>
        </w:rPr>
        <w:t>DV Ogledalce -  Školska 4, Ernestinovo ( kao matični objek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V Ogledalce – Kolodvorska 5, Laslovo ( kao područni objekt)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  <w:t>Članak 9.</w:t>
      </w:r>
    </w:p>
    <w:p>
      <w:pPr>
        <w:pStyle w:val="Normal"/>
        <w:autoSpaceDE w:val="false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Dječji vrtić obavlja djelatnost predškolskog odgoja na temelju godišnjeg plana i programa rada koji se donosi za pedagošku godinu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Godišnji plan i program rada za pedagošku godinu donosi Upravno vijeće do 30. rujna tekuće godine, na prijedlog ravnatelja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Godišnji plan i program rada obuhvaća programe odgojno-obrazovnog rada, programe zdravstvene zaštite djece, higijene i prehrane, programe socijalne skrbi kao i druge programe koje Ustanova ostvaruje u dogovoru sa roditeljima djece.</w:t>
      </w:r>
    </w:p>
    <w:p>
      <w:pPr>
        <w:pStyle w:val="Normal"/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  <w:t>Članak 10.</w:t>
      </w:r>
    </w:p>
    <w:p>
      <w:pPr>
        <w:pStyle w:val="Normal"/>
        <w:autoSpaceDE w:val="false"/>
        <w:rPr>
          <w:rFonts w:eastAsia="Calibri"/>
          <w:b/>
          <w:b/>
          <w:color w:val="010202"/>
          <w:sz w:val="22"/>
          <w:szCs w:val="22"/>
          <w:lang w:eastAsia="en-US"/>
        </w:rPr>
      </w:pPr>
      <w:r>
        <w:rPr>
          <w:rFonts w:eastAsia="Calibri"/>
          <w:b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U Dječjem vrtiću se ostvaruju:</w:t>
      </w:r>
    </w:p>
    <w:p>
      <w:pPr>
        <w:pStyle w:val="Normal"/>
        <w:autoSpaceDE w:val="false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redoviti programi njege, odgoja, obrazovanja, zdravstvene zaštite, prehrane i  socijalne skrbi djece rane i predškolske dobi, koji su prilagođeni razvojnim potrebama djece te njihovim mogućnostima i sposobnostim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posebni progra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alternativno odgojno-obrazovni program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programi javnih potreba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10202"/>
          <w:sz w:val="22"/>
          <w:szCs w:val="22"/>
          <w:lang w:eastAsia="en-US"/>
        </w:rPr>
        <w:t>program predškol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  <w:t>programi umjetničkog, kulturnog, vjerskog i sportskog sadržaja.</w:t>
      </w:r>
    </w:p>
    <w:p>
      <w:pPr>
        <w:pStyle w:val="Normal"/>
        <w:autoSpaceDE w:val="false"/>
        <w:rPr>
          <w:rFonts w:eastAsia="Calibri"/>
          <w:color w:val="010202"/>
          <w:sz w:val="22"/>
          <w:szCs w:val="22"/>
          <w:lang w:eastAsia="en-US"/>
        </w:rPr>
      </w:pPr>
      <w:r>
        <w:rPr>
          <w:rFonts w:eastAsia="Calibri"/>
          <w:color w:val="010202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10202"/>
          <w:sz w:val="22"/>
          <w:szCs w:val="22"/>
          <w:lang w:eastAsia="en-US"/>
        </w:rPr>
      </w:pPr>
      <w:r>
        <w:rPr>
          <w:rFonts w:eastAsia="Calibri"/>
          <w:b/>
          <w:bCs/>
          <w:color w:val="010202"/>
          <w:sz w:val="22"/>
          <w:szCs w:val="22"/>
          <w:lang w:eastAsia="en-US"/>
        </w:rPr>
        <w:t>Programe iz stavka 1. ovog članka Dječji vrtić provodi uz prethodnu suglasnost Ministarstva znanosti obrazovanja i sporta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10202"/>
          <w:sz w:val="22"/>
          <w:szCs w:val="22"/>
          <w:lang w:eastAsia="en-US"/>
        </w:rPr>
      </w:pPr>
      <w:r>
        <w:rPr>
          <w:rFonts w:eastAsia="Calibri"/>
          <w:b/>
          <w:bCs/>
          <w:color w:val="010202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1.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Odgojno-obrazovni rad s djecom u svim programima ustrojenim u Dječjem vrtiću odvija se u suglasju sa Programskim osnovama i Koncepcijom razvoja predškolskog odgoja i obrazovanja utvrđenog od Ministarstva nadležnog za obrazovanje. Znakovitost ovim Programskim osnovama daje fleksibilno postavi ustrojstva rada, planiranju i postavi neposrednih zadaća, te koncepciji rada sa nezaobilaznim zahtjevom  humanističke razvojne osnove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ad s djecom provodi se u vrtićkim odgojnim skupinama.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Broj djece u skupinama iz stavka 1. ovog članka određuje se prema Državnom pedagoškom standardu predškolskog odgoja i naobrazbe te aktima osnivača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</w:rPr>
        <w:t>Članak 12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 ostvarivanje plana i programa rada Dječjeg vrtića te ukupne njegove zadaće u Dječjem vrtiću se uspostavljaju radna mjesta po grupama posl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vaka grupa poslova i radnih zadataka sadrži sljedeće elemente: redni broj, naziv radnog mjesta sa popisom poslova i radnih zadataka, opće i posebne uvjete i broj izvrši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VOĐENJE POSLOVANJA VRTIĆ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RAVNATELJ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ZAKONU O PREDŠKOLSKOM ODGOJU I OBRAZOVANJU TE  STATUTU VRTIĆA: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završen studij odgovarajuće vrste za rad na radnome mjestu odgojitelja ili stručnog suradnika u dječjem vrtiću, a koji može biti: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/>
            </w:pPr>
            <w:r>
              <w:rPr>
                <w:sz w:val="22"/>
                <w:szCs w:val="22"/>
              </w:rPr>
              <w:t>a) sveučilišni diplomski studij ili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integrirani preddiplomski i diplomski sveučilišni studij ili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pecijalistički diplomski stručni studij ili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reddiplomski sveučilišni studij za odgojitelja ili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stručni studij odgovarajuće vrste, odnosno studij odgovarajuće vrste kojim je stečena viša stručna sprema odgojitelja u skladu s ranijim propisima,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položen stručni ispit za odgojitelja ili stručnog suradnika, osim ako nemaju obvezu polagati stručni ispit u skladu s člankom 56. ovoga Zakona,</w:t>
            </w:r>
          </w:p>
          <w:p>
            <w:pPr>
              <w:pStyle w:val="Box471270"/>
              <w:shd w:fill="FFFFFF" w:val="clear"/>
              <w:spacing w:before="0" w:after="48"/>
              <w:ind w:firstLine="40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ajmanje pet godina radnog iskustva u predškolskoj ustanovi na radnome mjestu odgojitelja ili stručnog suradnika.</w:t>
            </w:r>
          </w:p>
          <w:p>
            <w:pPr>
              <w:pStyle w:val="Box471270"/>
              <w:shd w:fill="FFFFFF" w:val="clear"/>
              <w:spacing w:before="0" w:after="48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ravnatelja dječjeg vrtića ne može biti imenova osoba za čiji rad u dječjem vrtiću postoje zapreke iz članka 25. ovoga Zakona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EBNI 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ZAKONU O PREDŠKOLSKOM ODGOJU I OBRAZOVANJU TE  STATUTU VRTIĆ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laže Statut, Kurikulum Vrtića i druge opće akte koje donosi Upravno vijeće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laže godišnji plan i program rad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laže prijedlog financijskog plana, financijski plan, polugodišnji i godišnji obračun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si odluku o raspodjeli rezultata u skladu s ovlaštenjem Upravnog vijeća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udjeluje u radu Upravnog vijeća, bez prava odlučivanj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stavlja i zastupa Vrtić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duzima sve pravne radnje u ime i za račun Vrtić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stupa Vrtić u svim postupcima pred sudovima, upravnim i drugim državnim tijelima te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vnim osobama s javnim ovlastim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ustavlja izvršenje odluka Upravnog vijeća i Odgojiteljskog vijeća za koje zaključi da su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rotne zakonu, podzakonskom i općem aktu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vješćuje Upravno vijeće i Osnivača o poslovanju Vrtić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klapa pravne poslove u ime i za račun Vrtića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zaključuje o potrebi zasnivanja radnog odnos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laže Upravnom vijeću zasnivanje radnog odnosa po natječaju i prestanak radnog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nosa radnika Vrtić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edlaže Upravnom vijeću upućivanje odgojitelja i stručnih suradnika na liječnički pregled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daje radne naloge radnicim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lučuje o zapošljavanju radnika na određeno vrijeme do 60 dan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odobrava službena putovanja radnika i odsutnost s radnog mjest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je radnicima Vrtića naloge za izvršenje određenih poslova i zadataka, daje upute i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ira rad u Vrtiću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vršava odluke i zaključke Upravnog vijeća i Odgojiteljskog vijeća </w:t>
            </w:r>
          </w:p>
          <w:p>
            <w:pPr>
              <w:pStyle w:val="Bezproreda"/>
              <w:jc w:val="both"/>
              <w:rPr/>
            </w:pPr>
            <w:r>
              <w:rPr>
                <w:sz w:val="22"/>
                <w:szCs w:val="22"/>
              </w:rPr>
              <w:t xml:space="preserve">- određuje raspored upućivanja radnika na zdravstveni pregled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dlučuje o stjecanju, opterećivanju ili otuđivanju nekretnina i pokretne imovine Vrtića te o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vesticijama do iznosa od 20.000,00 kn uvećanog za porez na dodanu vrijednost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udjeluje u poslovima provođenja upisa djece u Vrtić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zvješćuje Upravno vijeće i Odgojiteljsko vijeće o nalozima i odlukama tijela upravnog i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g nadzor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aziva konstituirajuću sjednicu Upravnog vijeć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iprema sjednice Odgojiteljskog vijeća i predsjedava im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obavlja druge poslove utvrđene ovim Statutom i drugim općim aktima Vrtića te poslove z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je izrijekom zakonom, provedbenim propisom ili općim aktom nisu ovlaštena druga tijela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tića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DGOJITELJ/IC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BNI RAD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Državnim pedagoškim standardima predškolskog odgoja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ma članku 24. Zakona o predškolskom odgoju i obrazovanju i to:</w:t>
            </w:r>
          </w:p>
          <w:p>
            <w:pPr>
              <w:pStyle w:val="StandardWeb"/>
              <w:spacing w:before="0" w:after="1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e odgojitelja djece od navršenih šest mjeseci života do polaska u osnovnu školu može obavljati osoba koja je završila studij odgovarajuće vrste za rad na radnome mjestu odgojitelja, a koji može biti: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preddiplomski sveučilišni studij,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preddiplomski stručni studij,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tudij kojim je stečena viša stručna sprema u skladu s ranijim propisima,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diplomski sveučilišni studij,</w:t>
            </w:r>
          </w:p>
          <w:p>
            <w:pPr>
              <w:pStyle w:val="Standard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 specijalistički diplomski stručni studij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pisano člankom 2. i člankom 3. točka 18. Pravilnika o poslovima s posebnim uvjetima rada („Narodne novine“,. br. 5/84)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godišnji plan i program rada iz svojega djelokruga i izrađuje izvješće o ostvarivanju programa rad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tvaruje neposredne zadaće odgoja i naobrazbe predškolske djec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i izvršava tromjesečni, tjedni i dnevni plan ostvarivanja redovitih, posebnih i drugih programa Vrtić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igurava potrebne uvjete, ustrojava rad i radi u odgojnoj skupini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izradi i ostvarivanju izvedbenog odgojno- obrazovnog programa i prati njegovo ostvarivanj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dokumentaciju te izrađuje odgovarajuće evidencij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prostoru u kojem borave djeca, posebice s obzirom na njegovu pedagošku i estetsku osmišljenost i higijensko zdravstvene uvjete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didaktičkim i drugim sredstvima rada vrtića neophodnim u radu s djecom te o ispravnosti tih sredstav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roditeljima, drugim djelatnicima Vrtića i širom društvenom zajedni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radu stručnih tijela Vrtića, prati stručnu literaturu i d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se priprema za rad s dje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se usavršava kroz individualne i kolektivne oblike usavršavanja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sve drug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bookmarkStart w:id="3" w:name="_Hlk50972850"/>
            <w:bookmarkEnd w:id="3"/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ODGOJITELJ - MENTO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kladno broju promoviranih odgoji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spacing w:lineRule="auto" w:line="25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odgojitelja-mentora može biti izabrana osoba koja je završila preddiplomski sveučilišni studij ili stručni studij u djelatnosti predškolskog odgoja, kao i  osoba koja je završila sveučilišni diplomski studij ili specijalistički studij u djelatnosti predškolskog odgoja, odnosno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  predškolskog odgoj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            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Rješenje nadležnog Ministarstva o napredovanju u struci i promicanju u položajn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sto kao kod odgojitelja uz dodatak da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alizira stručno usavršavanje odgojitelja u suradnji sa stručnim timom Dječjeg vrtić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jitelje pripravnike do stručnog ispit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ržava predavanja na stručnom skupu, najmanje gradske i županijske razin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iprema tematske izložbe otvorene za javnost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javljuje stručne članke u stručnom časopis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provedbi odgojno-obrazovnog istraživan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 suradnji sa stručnim timom provodi usavršavanja po planu i programu za druge odgojitel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druge poslove po nalogu ravnatelja i stručnog tima</w:t>
            </w:r>
          </w:p>
        </w:tc>
      </w:tr>
      <w:tr>
        <w:trPr>
          <w:trHeight w:val="59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UČNI SURADNIK – PEDAGO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ma Državnom pedagoškom standardu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pedagoga može biti izabrana osoba koja ima završen diplomski sveučilišni studij ili diplomski specijalistički studij, odnosno 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vanje magistar/a pedagogije ili stručni specijalist pedagogij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 radnog mjest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 ispunjava uvjete iz čl.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i ostvaruje Godišnji plan i program rada vrtića  iz svojega djelokruga te izrađuje izvješće o njegovom izvršenj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zrađuje i provodi dnevni program rad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ustroju i obavljanju stručno-pedagoškog rada u Vrtić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brine o cjelovitom odgojno-obrazovnom procesu, a osobito predlaže inovacije,  suvremene metode i oblike rada koji će pridonijeti maksimalnom razvoju dječjih sposobnost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lanira oblike suradnje s roditeljima i pomaže im u rješavanju odgojnih situaci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idonosi razvoju timskog rada u dječjem vrtiću i afirmira djelatnost te javno prezentira rezultate unapređivanja odgojno obrazovne praks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obavljanju poslova u svezi upisa djece u Vrt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tvaruje redovite programe njege i socijalne skrbi djece iz svojega djelokrug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i sudjeluje u ostvarivanju programa odgojno-obrazovnog rada s djecom predškolske dobi, ustrojava rad i  prati rad u odgojnoj skupini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igurava  odgovarajuće uvjete neophodne za izvođenje redovitih programa i posebnih programa: umjetničkog, kulturnog, vjerskog, sportskog i drugog sadržaj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izradi redovitih i posebnih programa Vrtića i prati njihovo ostvarivanje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strojava i vodi odgovarajuću pedagošku dokumentaciju te izrađuje odgovarajuća izvješća i evidencije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o stručnom usavršavanju i napredovanju odgojitelja Vrtića sukladno Zakonu i drugim propisi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djecom, roditeljima, stručnim suradnicima, odgojiteljima  i drugim djelatnicima Vrtića, državnim i drugim tijelim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pripremi i radu stručnih tijela, prati stručnu literaturu i dr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sve druge poslove po nalogu ravnatelja sukladno stručnoj sprem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UČNI SURADNIK - PSIHOLO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Državnom pedagoškom standard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bni rad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Profesor psihologije ili diplomirani psiholog, završen diplomski sveučilišni studij ili diplomski specijalistički studij odgovarajuće vrst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dravstvena sposobnost za obavljanje poslov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siholog prati psihofizički razvoj i napredovanje pojedinačnog djeteta; postavlja razvojn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daće i skrbi se o psihičkom zdravlju djece; svojim djelovanjem pridonosi razvoju timskog rad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 Dječjem vrtiću; sudjeluje u stvaranju temeljnih uvjeta za ostvarivanje dječjih prava; da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ručna mišljenja na zahtjev roditelja ili nadležnih tijela, sudjeluje u prepoznavanju djece s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ebnim odgojno-obrazovnim potrebama (djece s teškoćama i darovite djece) i promišljanj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razvojnih zadaća za njihovo napredovanje prema sposobnostima; radi s djecom s posebnim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dgojno-obrazovnim potrebama i njihovim roditeljima na emocionalno-psihološkome snaženju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bitelji za kvalitetniju pomoć u odrastanju djeteta; surađuje i sudjeluje u programima stalnog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savršavanja odgojitelja, s roditeljima i lokalnom zajednicom te unapređuje cjelokupan rad 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ječjem vrtiću; povezuje se sa zdravstvenim ustanovama i ustanovama socijalne skrbi; koristi s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upervizijskom pomoći i sudjeluje u istraživanjima u Dječjem vrtiću te javno prezentira rezultate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ručno se usavršava sukladno godišnjem i individualnom planu usavršavanja; sudjeluje u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rganizaciji i provođenju prijema novoupisane djece; vodi pedagošku dokumentaciju; izrađu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edagoška statistička izvješća; vodi vrtićku knjižnicu te provodi nabavu stručne literature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siholog je odgovoran za realizaciju plana i programa rada psihologa i sredstva za rad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love psihologa može obavljati osoba koja je završila diplomski sveučilišni studij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sihologij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STRUČNI SURADNIK – LOGOPED/DEFEKTOLO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ema Državnom pedagoškom standard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obni rad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VJETI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logopeda može biti izabrana osoba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ofesor  logopedije/defektologije ili diplomirani logoped/defektolog, završen diplomski sveučilišni studij ili diplomski specijalistički stručni studij logopedije/defektologi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oja ima utvrđenu zdravstvenu sposobnost za obavljanje poslova radnog mjest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izradi Godišnjeg plana i programa Vrtića i programa rada logopeda, - sudjeluje u otkrivanju, identifikaciji i utvrđivanju stupnja i vrste teškoće u razvoju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zadacima prijema i razvrstavanja djece s teškoćama u razvoju u odgojne skupine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stvaruje neposredni rad (grupni, individualni) s djecom koja imaju posebne potrebe u razvoju govor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radi na pripremanju stručnih uputa, informacija i drugih materijala vezanih za unapređivanje procesa njege i odgoja djece s teškoćama u razvoju ili posebnim potrebama u razvoju govor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prati inovacije, primjenjuje ih u procesu njege i odgoja djece s teškoćama u razvoju, pruža stručnu pomoć u izradi individualnog (prilagođenog) programa rada za djecu s teškoćama u razvoju koja se nalaze u programima predškolskog odgoja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organiziranju odgovarajućih oblika defektološkog stručnog usavršavanja odgojitelja i drugih radnika Vrtića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poznaje roditelje - staratelje s vrstom i stupnjem govorne teškoće, daje stručne upute za rad s djetetom na otklanjanju i ublažavanju teškoće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edukaciji roditelja iz područja logopedije putem individualnog ili grupnog rad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radi na realizaciji svog programa permanentnog stručnog usavršavanj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radi na zadacima vođenja dokumentacije i evidencije o realizaciji pojedinih zadataka svog programa u cjelini i drugo,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surađuje s institucijama za tretman djece s posebnim govornim poteškoćam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radi na ostalim poslovima koji nisu predviđeni ovim popisom, a vezani su za rad logoped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bavlja i druge poslove po nalogu ravnatelj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. STRUČNI SURADNIK – EDUKACIJSKI REHABILITATO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stručnog suradnika može biti zaposlena osoba koja ima završen diplomski sveučilišni studij ili diplomski specijalistički studij - magistar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edukacijske rehabilitacije, prof. rehabilitator, prof. defektologije ili dipl. defektolog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izradi Godišnjeg plana i programa Vrtića i programa rada edukacijskog rehabilitatora, - sudjeluje u otkrivanju, identifikaciji i utvrđivanju stupnja i vrste teškoće u razvoju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zadacima prijema i razvrstavanja djece s teškoćama u razvoju u odgojne skupine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ostvaruje neposredni rad (grupni, individualni) s djecom koja imaju posebne potrebe u razvoju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radi na pripremanju stručnih uputa, informacija i drugih materijala vezanih za unapređivanje procesa njege i odgoja djece s teškoćama u razvoju ili posebnim potrebama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prati inovacije, primjenjuje ih u procesu njege i odgoja djece s teškoćama u razvoju, pruža stručnu pomoć u izradi individualnog (prilagođenog) programa rada za djecu s teškoćama u razvoju koja se nalaze u programima predškolskog odgoja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sudjeluje u organiziranju odgovarajućih oblika defektološkog stručnog usavršavanja odgojitelja i drugih radnika Vrtića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upoznaje roditelje - staratelje s vrstom i stupnjem teškoće, daje stručne upute za rad s djetetom na otklanjanju i ublažavanju teškoće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sudjeluje u edukaciji roditelja iz područja edukacijske rehabilitacije putem individualnog ili grupnog rad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radi na realizaciji svog programa permanentnog stručnog usavršavanja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radi na zadacima vođenja dokumentacije i evidencije o realizaciji pojedinih zadataka svog programa u cjelini i drugo,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surađuje s institucijama za tretman djece s posebnim govornim poteškoćama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radi na ostalim poslovima koji nisu predviđeni ovim popisom, a vezani su za rad edukacijskog rehabilitator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bavlja i druge poslove po nalogu ravnatelj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9.  SURADNIK ZA ENGLESKI JEZIK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 potreb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suradnika za engleski jezik može biti izabrana osoba koja je završila preddiplomski sveučilišni studij ili stručni studij u djelatnosti predškolskog odgoja, osoba koja je završila sveučilišni diplomski studij ili specijalistički studij u djelatnosti predškolskog odgoja, odnos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vanje magistar struke ili stručni specijalist u djelatnosti predškolskog odgoja s završenom odgovarajućom edukacijom engleskog jez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vanje stručni prvostupnik predškolskog odgoja s završenom odgovarajućom edukacijom engleskog jezi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osoba koja ispunjava uvjete za učitelja razredne nastave u osnovnoj školi s pojačanim engleskim jeziko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sebne programe u dječjem vrtiću mogu provoditi odgojitelji i odgojno-obrazovni radnici odgovarajuće struke koji ispunjavaju uvjete za rad u osnovnoj ško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sudjeluje u izradi i ostvarivanju posebnog odgojno- obrazovnog programa i prati njegovo ostvarivanj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dokumentaciju te izrađuje odgovarajuće evidencije za posebni progra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prostoru u kojem borave djeca, posebice s obzirom na njegovu pedagošku i estetsku osmišljenost i higijensko zdravstvene uvjete za vrijeme provođenja posebnog progr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didaktičkim i drugim sredstvima rada vrtića neophodnim u radu s djecom te o ispravnosti tih sredstava za vrijeme provođenja progr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roditeljima, drugim djelatnicima Vrtića i širom društvenom zajedni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se priprema za rad s djeco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se usavršava kroz razne oblike usavršavan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 obavlja i sve drug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ODGOJA I OBRAZOVAN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0. SURADNIK ZA DRAMSKO-SCENSKU RADIONICU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o potreb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suradnika za dramsko-scensku radionicu može biti izabrana osoba koja - -      je završila diplomski sveučilišni studij ili dodiplomski sveučilišni studij, ili integrirani preddiplomski i diplomski sveučilišni studij studijski program i smjer hrvatski jezik i književnost/kroatistika/učiteljski studij s pojačanim programom iz nastavnog predmeta hrvatski jezik ili gluma i/ili lutkarstvo t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sudjeluje u izradi i ostvarivanju posebnog odgojno- obrazovnog programa i prati njegovo ostvarivanj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dokumentaciju te izrađuje odgovarajuće evidencije za posebni progra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prostoru u kojem borave djeca, posebice s obzirom na njegovu pedagošku i estetsku osmišljenost i higijensko zdravstvene uvjete za vrijeme provođenja posebnog programa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rbi se o didaktičkim i drugim sredstvima rada vrtića neophodnim u radu s djecom te o ispravnosti tih sredstava za vrijeme provođenja programa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rađuje s roditeljima, drugim djelatnicima Vrtića i širom društvenom zajednicom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se priprema za rad s djecom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se usavršava kroz razne oblike usavršavan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-        obavlja i sve drug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FINANCIJSKO RAČUNOVODSTVENI POSLOV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1. VODITELJ RAČUNOVODSTV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avršen sveučilišni diplomski studij ili specijalistički studij odgovarajuće vrste, odnosno studij odgovarajuće vrste kojim je stečena visoka ili viša stručna sprema u skladu s ranijim propisima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ati propise koji reguliraju financijsko poslovanje ustanov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brine o poštivanju rokova važnih za financijsko poslovanje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priprema financijska izvješća (polugodišnja i godišnja) i materijale za ravnatelja i Upravno vijeće (prikupljanje, evidentiranje, obrada podataka i izrada financijskih planova poslovanja, rebalansa i projekcija plana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obavlja pripremu, obračun i izradu ostalih izvješća vezanih uz plaću te obavlja isplatu plaće i  ostalih naknada radnici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ispunjava obrasce radnicima kod odlaska u mirovinu na zahtjev nadležne instituci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dgovara za ispravnost primjene računskog plana proračuna u knjiženju pojedinih poslovnih promjen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koordinira godišnjim popisom imovine i priprema podatke za godišnji popis potraživanja i obvez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izrađuje povremene, mjesečne, periodične i godišnje izvještaje za interne i eksterne korisnike u traženim rokovi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izrađuje statističke izvještaje s područja obavljanja svojih poslov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organizira poslove i sudjeluje u izradi izvještaja sukladno propisima o fiskalnoj odgovornosti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vodi cjelokupno blagajničko poslovanje, kontira i knjiži blagajnu, ulaznu, izlaznu i internu knjigovodstvenu dokumentaciju putem temeljnic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povjerenstvima za redovni godišnji popis daje popisne liste osnovnih sredstava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knjiži nabavu, redovni godišnji otpis i rashod osnovnih sredstava u financijskom knjigovodstvu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vodi i usklađuje pomoćne knjige-analitička knjigovodstva kupaca, dobavljača, djece, osnovnih sredstava i sitnog inventara, s knjiženjima i stanjem u financijskom knjigovodstv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kontira i knjiži izvode žiro-računa i ulazne račune,  kontrolira uplate kupaca i plaćanja dobavljačima po izvodima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zrađuje kalkulacije cijena svih usluga Vrtića , izrađuje sve izlazne fakture za usluge na temelju potpisanih ugovora ili drugih dokumenat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iprema dokumentaciju potrebnu u postupcima svih institucija proračunskog nadzor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dgovara za ažurnost, ispravnost i zakonitost obračuna, knjiženja i odlaganja/arhiviranja dokumentacije s područja poslovanja koje obav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UPRAVNO-PRAVNI I ADMINISTRATIVNI POSLOVI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. TAJNIK/C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završen sveučilišni diplomski studij ili specijalistički studij odgovarajuće vrste, odnosno studij odgovarajuće vrste kojim je stečena visoka ili viša  stručna sprema u skladu s ranijim propisima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ja ima položen stručni ispit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koja ima utvrđenu zdravstvenu sposobnost za obavljanje poslova radnog mjest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da ispunjava uvjete iz čl.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izrađuje prijedloge Statuta Vrtića, drugih općih akata, ugovora i odluka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zaprima i izdaje dokumentaciju vezanu uz upis i ispis djece u Vrtić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zdaje sve potrebne potvrde korisnicim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vodi matičnu knjigu radnika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izrađuje statistička izvješća iz djelokruga kadrovskih poslo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vodi personalne dosjee zaposlenika i obavlja sve poslove vezane na radne odnose, odjavu i prijavu radnika sa mirovinskog i zdravstvenog osiguranj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vodi urudžbeni zapisnik, vrši umnožavanje akata i ostalog potrebnog materijal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priprema materijale za sjednice UVDV-a, izrađuje zapisnike sa sjednic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obavlja i druge srodne poslove po nalogu ravnatelj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PREHRANE I ZDRAVSTVENE ZAŠTIT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ziv radnog mjest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3. ZDRAVSTVENI VODITELJ – VIŠA MEDICINSKA SESTRA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Broj radnik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Za medicinsku sestru može biti izabrana osoba koja ima završen preddiplomski sveučilišni ili stručni studij sestrinstva, odnosno studij kojim je stečena viša stručna sprema u djelatnosti sestrinstva u skladu s ranijim propisima, kao i osoba koja je završila sveučilišni diplomski studij ili specijalistički studij sestrinstva te: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ložen stručni ispit u djelatnosti sestrinstv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mjest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edlaže Godišnji plan i program rada iz svojega djelokruga i izrađuje izvješća o njegovu ostvarivanj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izrađuje i izvršava dnevni plan rada odnosno ostvarivanja redovnih, posebnih i drugih programa vrtić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izradi i ostvarivanju izvedbenog odgojno obrazovnog i zdravstvenog  programa te programa socijalne skrbi o djeci predškolske dobi, prati njegovo ostvarivanje i izrađuje odgovarajuća izvješć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sigurava i unapređuje zaštitu zdravlja djece te u timskom radu s ostalim članovima tima, odgojiteljima, roditeljima i ostalim čimbenicima sudjeluje u ostvarivanju tih zadatak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tručno planira prehranu radi poticanja optimalnog rasta i razvoja sve djece te prati, nadzire i predlaže mjere za poboljšanje sanitarno-higijenskih uvjeta rada u dječjem vrtić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vezuje dječji vrtić s odgovarajućim službama u lokalnoj zajednici, a rezultate ispitivanja zdravstvene zaštite djece kao sastavnog dijela odgojno – obrazovnog rada javno prezentir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nadzor nad svim radnim i pomočim prostorijama  i prostorijama Vrtića i predlaže mjere kojima se osigurava čuvanje zdravlja djece i sprječavanju zarazne  i druge bolest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govara za rad i čistoću svih prostora, igračaka, opreme i inventara Vrtića koji se koristi u radu s djecom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sastavljanju jelovnika, nadzire postupak pripremanja hrane, stanje čistoće kuhinje i drugih prostora i prostorija u kojima se priprema,  servira i čuva hran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nadzire djelatnike Vrtića u svezi primjene higijenskih mjera (nošenja propisane odjeće, obuće, zaštitnih kapa i rubaca) prilikom rada u kuhinj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upućuje djelatnike Vrtića na redoviti, a prema potrebi i izvanredni sanitarni pregled i ustrojava zdravstveno prosvjećivan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vodi odgovarajuću pedagošku i zdravstvenu dokumentaciju  i izrađuje odgovarajuće  evidenci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udjeluje u radu stručnih tijela i prati stručnu literatur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rganizira i prati rad tehničkog osoblj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ati realizaciju HACCAP siste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sve druge poslove po nalogu ravnatelja sukladno stručnoj spremi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NAZIV SKUPINE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OSLOVI PREHRANE I ZDRAVSTVENE ZAŠTIT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Naziv radnog mjest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4. SPREMAČICA/SERVIRK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bni rad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 dana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Broj radnika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rema Državnom pedagoškom standardu 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Za obavljanje poslova spremačice/servirke može biti izabrana osoba koja ima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nižu stručnu spremu ili osnovnu škol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utvrđenu zdravstvenu sposobnost za obavljanje poslova radnog   mjesta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da ispunjava uvjete iz članka 25. Zakona o predškolskom odgoju i obrazovanju,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najmanje jedna godina radnog iskustva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POSEBNI UVJETI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ropisani člankom 2. i člankom 3. točke 16. i 18. Pravilnika o poslovima s posebnim uvjetima rada („Narodne novine“,. br. 5/84).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IS POSLOVA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oslovi serviranja obrok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ere i dezinficira pribor za jelo i cjelokupni prostor kuhin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laže u namijenjeni prostor sav otpad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ere suđe i kuhinju nakon završetka rad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država čistoću osnovnih i pomoćnih sredstava za rad u kuhinji kao i odjeće i obuć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obavlja poslove čišćenja i higijene prostorija u kojima borave djeca, hodnika i drugih prostorija u objektu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čišćenje namještaja i premazivanje zaštitnim sredstvima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pranje i dezinficiranje sanitarnih čvorova tri puta dnevn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čišćenje tepiha i prostirača te jednom mjesečno iznošenje i provjetravan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čišćenje okoliša objekta: igrališta, stepeništa, terase i dr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čišćenje vrata, prozora, lustera, prostora za otpad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dezinfekcija kanti za otpad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kidanje zavjesa za pranje i njihovo postavljanj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redovito presvlačenje dječje posteljine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svakodnevno postavljanje i raspremanje ležaljki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–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obavlja i druge poslove po nalogu ravnatelja, sukladno stručnoj spremi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V. NAČIN RA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3.</w:t>
      </w:r>
    </w:p>
    <w:p>
      <w:pPr>
        <w:pStyle w:val="Normal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i odgoja, obrazovanja, skrbi i njege djece ostvaruju se u vrtićkim i jasličkim odgojnim skupinama, koje se ustrojavaju prema potrebama i dobi djece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4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ječji vrtić obavlja djelatnost u okviru petodnevnog radnog tjedna u skladu s potrebama djece i rodite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jedni i dnevni raspored radnika, dnevni odmor i uredovno radno vrijeme s roditeljima/ skrbnicima djece i drugim građanima, utvrđuje se u skladu s Godišnjim planom i programom r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rmativi neposrednog rada odgojitelja u skupini utvrđuju se sukladno aktima koje donosi Ministarstvo znanosti obrazovanja i spo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Članak 15.</w:t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dovno radno vrijeme vrtića je od 6:00 do 15:00 sati u provođenju devetosatnog programa, a od 6:30 do 16:30 u provođenju desetosatnog programa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jeca mogu boraviti u Dječjem vrtiću samo u vremenu određenom za izvođenje odgojno-obrazovnog programa i drugih oblika rad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itelji ili skrbnici dužni su djecu, zdravu, čistu i urednu dovesti u Dječji vrtić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6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 Dječjem vrtiću moguće je organizirati produljeni rad usklađen s potrebama roditelja. Preduvjet za ostvarivanje prava za boravak djeteta u produljenom radu Dječjeg vrtića je potvrda oba roditelja o ravnopravnom statusu kojim se dokazuje stvarna potreba za boravkom djeteta u produljenom radu.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dluku o produljenom radu Dječjeg vrtića donosi ravnatelj Dječjeg vrtića u skladu s ostalim aktima Dječjeg vrtića. 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Članak 17.</w:t>
      </w:r>
      <w:r>
        <w:rPr>
          <w:rFonts w:eastAsia="Calibri"/>
          <w:sz w:val="22"/>
          <w:szCs w:val="22"/>
          <w:lang w:eastAsia="en-US"/>
        </w:rPr>
        <w:t> 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dnici su dužni dolaziti na posao i odlaziti s posla prema rasporedu radnog vremena koji određuje ravnatelj Vrtića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čin evidencije nazočnosti na radu određuje ravnatelj.</w:t>
      </w: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8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terijali se mogu unositi i iznositi za vrijeme radnog vremena, a izvan radnog vremena samo uz odobrenje ravnatelja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19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 vrijeme rada odgojitelji i drugi radnici dužni su biti primjereno odjeveni, odnosno nositi urednu i čistu zaštitnu odjeću i obuću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nevni odmor (stanku)  radnici koriste tako da se osigura redovito ostvarivanje programa, nadzor nad djecom i komuniciranje sa strankama.</w:t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20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itelji mogu razgovarati s odgojiteljima  i stručnim suradnicima  u dane primanja roditelja ili iznimno u vrijeme koje odredi odgojitelj odnosno stručni suradnik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užnost je radnika i drugih osoba koje borave u Dječjem vrtiću, skrbiti se o imovini Dječjeg vrtića prema načelu dobrog gospoda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nici Dječjeg vrtića moraju se racionalno koristiti sredstvima ustanove koja su im stavljena na raspolaganj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vaki uočeni kvar na instalacijama električne struje, plina, vodovoda ili centralnog grijanja ili drugi kvar radnici su dužni prijaviti ravnatelju ili tajniku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gojitelji, stručni suradnici i drugi radnici Dječjeg vrtića dužni su uljudno se odnositi prema roditeljima ili skrbnicima i drugim osobama koje službeno borave u prostorima ustanov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isteka radnog vremena radnici su dužni uredno pospremiti radne materijale, zatvoriti prozore, isključiti električne aparate i zaključati radne prostorij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4.</w:t>
      </w:r>
    </w:p>
    <w:p>
      <w:pPr>
        <w:pStyle w:val="Normal"/>
        <w:spacing w:lineRule="auto" w:line="25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 prostoru Dječjeg vrtića zabranjeno je: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ušenje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ošenje oružja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isanje po zidovima i inventaru vrtića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ošenje i konzumiranje alkohola i narkotičkih sredstava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ošenje sredstava, opreme i uređaja koji mogu izazvati požar ili eksploziju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nošenje tiskovina nepoćudnog sadržaj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gojitelji i roditelji ne smiju bez odobrenja ravnatelja dovoditi u Dječji vrtić strane osobe. Svim osobama zabranjeno je dovoditi životinje u prostorije i radni okoliš Dječjeg vrtića.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25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sko vijeće Općine Ernestinovo mora dati prethodnu suglasnost na ovaj Pravilnik prije donošenja istoga na sjednici Upravnog vijeća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Ovaj Pravilnik stupa na snagu danom objave na oglasnoj ploči Dječjeg vrtića. </w:t>
      </w:r>
    </w:p>
    <w:p>
      <w:pPr>
        <w:pStyle w:val="Normal"/>
        <w:spacing w:lineRule="auto" w:line="256"/>
        <w:rPr>
          <w:rFonts w:eastAsia="Calibri"/>
          <w:b/>
          <w:b/>
          <w:bCs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bCs/>
          <w:sz w:val="22"/>
          <w:szCs w:val="22"/>
          <w:shd w:fill="FFFFFF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Članak 27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Stupanjem na snagu ovog Pravilnika prestaje važiti Pravilnik </w:t>
      </w:r>
      <w:r>
        <w:rPr>
          <w:sz w:val="22"/>
          <w:szCs w:val="22"/>
        </w:rPr>
        <w:t>o unutarnjem ustrojstvu i načinu rada Dječjeg vrtića Ogledalce usvojen dana 27. siječnja 2022. godine.( „Službeni glasnik Općine Ernestinovo“, br. 1/22 , 2/22 i 3/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</w:rPr>
        <w:t>Predsjednik Upravnog vijeća</w:t>
      </w:r>
    </w:p>
    <w:p>
      <w:pPr>
        <w:pStyle w:val="Normal"/>
        <w:ind w:left="120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Damir Matković, mag. i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 ovaj Pravilnik o unutarnjem  ustrojstvu i načinu rada Dječjeg vrtića Ogledalce Ernestinovo Općinsko vijeće Općine Ernestinovo dalo je suglasnost svojom Odlukom, KLASA: 601-02/22-02/4  , URBROJ: 2158-19-01-22-1   od 25. srpnja 2022. godin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vaj Pravilnik je objavljen na oglasnoj ploči Vrtića dana 27. srpnja 2022. godine, a stupio je na snagu danom objave.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VNATELJICA</w:t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bookmarkStart w:id="4" w:name="_Hlk46488962"/>
      <w:bookmarkEnd w:id="4"/>
      <w:r>
        <w:rPr>
          <w:rFonts w:eastAsia="Calibri"/>
          <w:sz w:val="22"/>
          <w:szCs w:val="22"/>
          <w:lang w:eastAsia="en-US"/>
        </w:rPr>
        <w:t>Monika Miškić</w:t>
      </w:r>
    </w:p>
    <w:p>
      <w:pPr>
        <w:pStyle w:val="Normal"/>
        <w:rPr>
          <w:sz w:val="22"/>
          <w:szCs w:val="22"/>
        </w:rPr>
      </w:pPr>
      <w:bookmarkStart w:id="5" w:name="_Hlk46488962"/>
      <w:bookmarkEnd w:id="5"/>
      <w:r>
        <w:rPr>
          <w:sz w:val="22"/>
          <w:szCs w:val="22"/>
        </w:rPr>
        <w:t>KLASA: 003-05/22-01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58-109-02-22-1</w:t>
      </w:r>
    </w:p>
    <w:p>
      <w:pPr>
        <w:pStyle w:val="Normal"/>
        <w:rPr/>
      </w:pPr>
      <w:r>
        <w:rPr>
          <w:sz w:val="22"/>
          <w:szCs w:val="22"/>
        </w:rPr>
        <w:t>Ernestinovo, 27. srpnja 2022. g.</w:t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RO_Calligraph-Bold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45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RO_Calligraph-Bold;Times New Roman" w:hAnsi="CRO_Calligraph-Bold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RO_Calligraph-Bold;Times New Roman" w:hAnsi="CRO_Calligraph-Bold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  <w:color w:val="474747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ahoma" w:hAnsi="Tahoma" w:eastAsia="Times New Roman" w:cs="Tahom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Box471270">
    <w:name w:val="box_47127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5:00Z</dcterms:created>
  <dc:creator>Korisnik</dc:creator>
  <dc:description/>
  <cp:keywords/>
  <dc:language>en-US</dc:language>
  <cp:lastModifiedBy>Marina</cp:lastModifiedBy>
  <cp:lastPrinted>2022-01-28T10:20:00Z</cp:lastPrinted>
  <dcterms:modified xsi:type="dcterms:W3CDTF">2022-07-27T06:37:00Z</dcterms:modified>
  <cp:revision>23</cp:revision>
  <dc:subject/>
  <dc:title>Na temelju članka 40</dc:title>
</cp:coreProperties>
</file>