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2-05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27. srpnja  2022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EDMET: 27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27. sjednicu Upravnog vijeća Dječjeg vrtića ''Ogledalce''  koja će se održati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u w:val="single"/>
        </w:rPr>
        <w:t>27. srpnja 2022. godine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jednica će se održati elektronskim pu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26. sjednice Upravnog vijeć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raspisivanju natječaja za odgojitelj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usvajanju prijedloga polugodišnjeg izvještaja o izvršenju financijskog plan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Pravilnika o plaćama, naknadi plaće i drugim materijalnim pravima zaposlenih u Dječjem vrtiću Ogledalce Ernestinovo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Pravilnika o unutarnjem ustrojstvu i načinu rada Dječjeg vrtića Ogledalce Ernestinovo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Pravilnika o radu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6:00Z</dcterms:created>
  <dc:creator>Marina</dc:creator>
  <dc:description/>
  <cp:keywords/>
  <dc:language>en-US</dc:language>
  <cp:lastModifiedBy>Marina</cp:lastModifiedBy>
  <cp:lastPrinted>2022-04-26T07:15:00Z</cp:lastPrinted>
  <dcterms:modified xsi:type="dcterms:W3CDTF">2022-07-21T11:15:00Z</dcterms:modified>
  <cp:revision>7</cp:revision>
  <dc:subject/>
  <dc:title/>
</cp:coreProperties>
</file>