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72440" cy="6019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90525" cy="514350"/>
                  <wp:effectExtent l="0" t="0" r="0" b="0"/>
                  <wp:wrapSquare wrapText="bothSides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4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A: 601-02/22-05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BROJ: 2158-109-02-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rnestinovo,  ---. srpnja  2022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REDMET: 26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zivam 26. sjednicu Upravnog vijeća Dječjeg vrtića ''Ogledalce''  koja će se održati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2880" w:firstLine="72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i/>
          <w:u w:val="single"/>
        </w:rPr>
        <w:t>19. srpnja 2022. godine</w:t>
      </w:r>
    </w:p>
    <w:p>
      <w:pPr>
        <w:pStyle w:val="Normal"/>
        <w:ind w:left="2880" w:firstLine="72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Sjednica će se održati elektronskim put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heading=h.gjdgxs"/>
      <w:bookmarkStart w:id="1" w:name="_heading=h.gjdgxs"/>
      <w:bookmarkEnd w:id="1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vajanje Zapisnika sa 25. sjednice Upravnog vijeća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nošenje Statuta Dječjeg vrtića „Ogledalce“- u skladu s izmjenama i dopunama Zakona o predškolskom odgoju i obrazovanju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dluka o povećanju naknade prijevoza na posao i s posla radnika zaposlenih u Dječjem vrtiću Ogledalce Ernestinovo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redsjednik upravnog vijeća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amir Matković, mag. iu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56:00Z</dcterms:created>
  <dc:creator>Marina</dc:creator>
  <dc:description/>
  <cp:keywords/>
  <dc:language>en-US</dc:language>
  <cp:lastModifiedBy>Damir Matković</cp:lastModifiedBy>
  <cp:lastPrinted>2022-04-26T07:15:00Z</cp:lastPrinted>
  <dcterms:modified xsi:type="dcterms:W3CDTF">2022-07-18T08:32:00Z</dcterms:modified>
  <cp:revision>4</cp:revision>
  <dc:subject/>
  <dc:title/>
</cp:coreProperties>
</file>