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 S 5. ODGOJITELJSKOG VIJE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JEČJEG VRTIĆA OGLEDALCE ERNESTINOV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atum:</w:t>
      </w:r>
      <w:r>
        <w:rPr>
          <w:rFonts w:cs="Times New Roman" w:ascii="Times New Roman" w:hAnsi="Times New Roman"/>
          <w:sz w:val="24"/>
          <w:szCs w:val="24"/>
        </w:rPr>
        <w:t xml:space="preserve"> 1.4.2022.</w:t>
      </w:r>
    </w:p>
    <w:p>
      <w:pPr>
        <w:pStyle w:val="Normal"/>
        <w:jc w:val="both"/>
        <w:rPr>
          <w:rFonts w:ascii="Times New Roman" w:hAnsi="Times New Roman" w:cs="Times New Roman"/>
          <w:sz w:val="24"/>
          <w:szCs w:val="24"/>
        </w:rPr>
      </w:pPr>
      <w:r>
        <w:rPr>
          <w:rFonts w:cs="Times New Roman" w:ascii="Times New Roman" w:hAnsi="Times New Roman"/>
          <w:b/>
          <w:sz w:val="24"/>
          <w:szCs w:val="24"/>
        </w:rPr>
        <w:t>Vrijeme:</w:t>
      </w:r>
      <w:r>
        <w:rPr>
          <w:rFonts w:cs="Times New Roman" w:ascii="Times New Roman" w:hAnsi="Times New Roman"/>
          <w:sz w:val="24"/>
          <w:szCs w:val="24"/>
        </w:rPr>
        <w:t xml:space="preserve"> 16:30 – 17:15</w:t>
      </w:r>
    </w:p>
    <w:p>
      <w:pPr>
        <w:pStyle w:val="Normal"/>
        <w:jc w:val="both"/>
        <w:rPr>
          <w:rFonts w:ascii="Times New Roman" w:hAnsi="Times New Roman" w:cs="Times New Roman"/>
          <w:sz w:val="24"/>
          <w:szCs w:val="24"/>
        </w:rPr>
      </w:pPr>
      <w:r>
        <w:rPr>
          <w:rFonts w:cs="Times New Roman" w:ascii="Times New Roman" w:hAnsi="Times New Roman"/>
          <w:b/>
          <w:sz w:val="24"/>
          <w:szCs w:val="24"/>
        </w:rPr>
        <w:t>Mjesto:</w:t>
      </w:r>
      <w:r>
        <w:rPr>
          <w:rFonts w:cs="Times New Roman" w:ascii="Times New Roman" w:hAnsi="Times New Roman"/>
          <w:sz w:val="24"/>
          <w:szCs w:val="24"/>
        </w:rPr>
        <w:t xml:space="preserve"> Dječji vrtić Ogledalce Ernestinovo, Školska 4, Ernestinov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zočni: </w:t>
      </w:r>
      <w:r>
        <w:rPr>
          <w:rFonts w:cs="Times New Roman" w:ascii="Times New Roman" w:hAnsi="Times New Roman"/>
          <w:sz w:val="24"/>
          <w:szCs w:val="24"/>
        </w:rPr>
        <w:t>Monika Miškić, ravnateljica, Dijana Markota, vanjska suradnica pedagoginja,</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Anta Filipović, Maja Gašpar, Ana Babić, Andrea Glavica, Ivana Barić, Nives Erdeg, Iris Marković</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dsutni: </w:t>
      </w:r>
      <w:r>
        <w:rPr>
          <w:rFonts w:cs="Times New Roman" w:ascii="Times New Roman" w:hAnsi="Times New Roman"/>
          <w:sz w:val="24"/>
          <w:szCs w:val="24"/>
        </w:rPr>
        <w:t>Svjetlana Brkić, Silvija Vučemilović-Vranjić, Maja Grc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t>Dnevni red:</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t>1.</w:t>
        <w:tab/>
        <w:t>Usvajanje Zapisnika s 4. Odgojiteljskog vijeća</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t>2.</w:t>
        <w:tab/>
        <w:t>Osvrt ravnatelja na realizaciju rada vrtića od početka pedagoške godine</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t>3.</w:t>
        <w:tab/>
        <w:t>Osvrt pedagoga na odgojno – obrazovni rad vrtića</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t>4.</w:t>
        <w:tab/>
        <w:t>Organizacija i plan rada odgojitelja u narednom razdoblju</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t>5.</w:t>
        <w:tab/>
        <w:t>Razno</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dgojiteljsko vijeće jednoglasno je prihvatilo zapisnik s 4. sjednice Odgojiteljskog vijeća te Dnevni red. </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svrt ravnatelja na realizaciju rada vrtića od početka pedagoške godine</w:t>
      </w:r>
    </w:p>
    <w:p>
      <w:pPr>
        <w:pStyle w:val="Odlomakpopisa"/>
        <w:jc w:val="both"/>
        <w:rPr/>
      </w:pPr>
      <w:r>
        <w:rPr>
          <w:rFonts w:cs="Times New Roman" w:ascii="Times New Roman" w:hAnsi="Times New Roman"/>
          <w:sz w:val="24"/>
          <w:szCs w:val="24"/>
        </w:rPr>
        <w:t>Ravnateljica vrtića izvijestila je Odgojiteljsko vijeće o aktualnim projektima u koje je uključen vrtić kao i o planu nabave didaktike.</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svrt pedagoga na odgojno – obrazovni rad vrtića</w:t>
      </w:r>
    </w:p>
    <w:p>
      <w:pPr>
        <w:pStyle w:val="Odlomakpopisa"/>
        <w:jc w:val="both"/>
        <w:rPr/>
      </w:pPr>
      <w:r>
        <w:rPr>
          <w:rFonts w:cs="Times New Roman" w:ascii="Times New Roman" w:hAnsi="Times New Roman"/>
          <w:sz w:val="24"/>
          <w:szCs w:val="24"/>
        </w:rPr>
        <w:t xml:space="preserve">Pedagoginja je istaknula vidljivost suradničkih odnosa u estetskom uređenju prostorno-materijalnog okruženja vrtića. </w:t>
      </w:r>
    </w:p>
    <w:p>
      <w:pPr>
        <w:pStyle w:val="Odlomakpopisa"/>
        <w:jc w:val="both"/>
        <w:rPr/>
      </w:pPr>
      <w:r>
        <w:rPr>
          <w:rFonts w:cs="Times New Roman" w:ascii="Times New Roman" w:hAnsi="Times New Roman"/>
          <w:sz w:val="24"/>
          <w:szCs w:val="24"/>
        </w:rPr>
        <w:t xml:space="preserve">Uputila je na potrebu veće vizualne pristupačnosti obiteljskih kutića. Obzirom da je odgojiteljima osigurana sva potrebna kompjuterska oprema, pedagoginja moli da sve obavijesti, tjedni planovi kao i tablice individualnih razgovora budu u digitalnom obliku. Pedagoginja će za odgojitelje prirediti primjere tablica te će biti dostupne na zajedničkom računalu. </w:t>
      </w:r>
    </w:p>
    <w:p>
      <w:pPr>
        <w:pStyle w:val="Odlomakpopisa"/>
        <w:jc w:val="both"/>
        <w:rPr/>
      </w:pPr>
      <w:r>
        <w:rPr>
          <w:rFonts w:cs="Times New Roman" w:ascii="Times New Roman" w:hAnsi="Times New Roman"/>
          <w:sz w:val="24"/>
          <w:szCs w:val="24"/>
        </w:rPr>
        <w:t xml:space="preserve">Pedagoginja je istaknula važnost povećanije suradnje mentora i odgojitelja pripravnika kada je riječ o pripremi za ogledno predavanje. Ukazala je na dužnost detaljnog pregleda pripreme od strane mentora, a prije slanja pedagogu na uvid. Obzirom na uočene slične poteškoće tijekom oglednih predavanja, pedagoginja je savjetovala pripravnika o dubljen promišljanju kada je riječ o izboru teme, usklađivanju teme s dobi djece te postavljanju optimalnog broja razvojnih zadaća. </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Tijekom boravaka u skupinama uočeno je obavljanje ostalih poslova u periodu neposrednog odgojno obrazovnog rada (pisanje dokumentacije, priprema poticaja za dnevne aktivnosti). Pedagoginja je podsjetila odgojitelje na odrednice Državnog pedagoškog standarda, a koje jasno ističu kada se obavljaju ostali poslovi i što uključuje neposredni rad odgojitelja s djecom. Uputila je odgojitelje na obvezu pridržavanja i poštivanja istog. </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b/>
          <w:sz w:val="24"/>
          <w:szCs w:val="24"/>
        </w:rPr>
        <w:t>Organizacija i plan rada odgojitelja u narednom razdoblju</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U narednom periodu odgojno-obrazovni rad temeljiti će se na aktivnostima pripreme za Uskrs. Odgojiteljica Andreja Glavica će pripremati djecu starije odgojne skupine za sudjelovanje u natječaju dječjih likovnih radova. </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b/>
          <w:sz w:val="24"/>
          <w:szCs w:val="24"/>
        </w:rPr>
        <w:t>Razno</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Ravnateljica se osvrnula na ovotjedni događaj ugriza psa i ugrožene sigurnosti djece na vrtićkom dvorištu. Unatoč nekoliko ravnateljičinih usmenih upozorenja kako je potreban povećaniji nadzor djece tijekom boravka na zraku, upozorenja nisu implementirana. Naime, ravnateljica je ukazala na potrebu ravnomjerne raspoređenosti odgojitelja po dvorištu te nadzor nad ogradom jer su djeca sklona pružati ruke van ograde. Obzirom da je nepažnja rezultirala ugrizom te je u isti događaj uključeno više institucija (Epidemiološka služba Osijek, Veterinarska stanica), ravnateljica će u dogovoru s osnivačem poduzeti mjere poboljšanja sigurnosti djece i prikladnu mjeru odgojiteljima. </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Ravnateljica se osvrnula na, još uvijek, neslužbenu peticiju odgojitelja Dječjeg vrtića Ogledalce za povećanjem iznosa prijevoza i plaća. Uputila je Odgojiteljsko vijeće u usvojeni financijski plan vrtića za ovu godinu te istaknula nemogućnost povećanja prijevoza i plaća. Ove pedagoške godine omogućena su sredstva za povećanjem naknade za pripravnike. U narednom periodu, ako za to bude prilike, raditi će se na povećanju naknada za odgojitelje obzirom da je cilj imati zadovoljne djelatnike. Isto tako, istaknula je otvorenost općine Ernestinovo kao osnivača za sve pitanja, nejasnoće i nezadovoljstvo vezano za vođenje, funkcioniranje vrtića kao i materijalne uvjete rada. Uputila je Odgojiteljsko vijeće u financijska davanja, a koja su rezultirala povećanjem kvalitete rada vrtića – proširenje stručnog tima, redovita nabava didaktike, besplatna edukacija iz područja Montessori pedagogije. </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Na kraju je iskazala iznenađenost organiziranja peticije bez otvorene prethodne komunikacije s ravnateljem i osnivačem. Istaknula je kako je otvorena za razgovor o problemima i nezadovoljstvima te je pozvala Odgojiteljski vijeće da na ovoj sjednici i službeno iznesu mišljenje. Nitko od nazočnih članova Odgojiteljskog vijeća nije iznio svoje mišljenje. </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ko dodatnih pitanja nije bilo, zapisnik je zaključen u 17.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isnik vodila: Dijana Markota, pedagogin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8:00Z</dcterms:created>
  <dc:creator>Maja</dc:creator>
  <dc:description/>
  <cp:keywords/>
  <dc:language>en-US</dc:language>
  <cp:lastModifiedBy>DOM-OTTHON</cp:lastModifiedBy>
  <dcterms:modified xsi:type="dcterms:W3CDTF">2022-04-12T08:20:00Z</dcterms:modified>
  <cp:revision>13</cp:revision>
  <dc:subject/>
  <dc:title/>
</cp:coreProperties>
</file>