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19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14. listopada 2021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 Svjetlana Brkić (član Upravnog vijeća), Sandra Vitaić (član Upravnog vijeća), Ana Pavlović (član Upravnog vijeća).</w:t>
      </w:r>
    </w:p>
    <w:p>
      <w:pPr>
        <w:pStyle w:val="Normal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 - onl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očetak sjednice: 18,0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Usvajanje Zapisnika sa 18. sjednice Upravnog vijeć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dluka o izboru kandidata za odgojitelja/pripravnika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Odluka o izmjenama i dopunama Godišnjeg plana i programa za 2021./22. godinu</w:t>
      </w:r>
    </w:p>
    <w:p>
      <w:pPr>
        <w:pStyle w:val="Normal"/>
        <w:shd w:fill="FFFFFF" w:val="clear"/>
        <w:ind w:firstLine="705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18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pisnik sa 18. sjednice Upravnog vijeća Dječjeg vrtića ''Ogledalce'' članovi Upravnog vijeća usvajaju jednoglasn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Odluka o izboru kandidata za odgojitelja/pripravnika</w:t>
      </w:r>
    </w:p>
    <w:p>
      <w:pPr>
        <w:pStyle w:val="Normal"/>
        <w:ind w:left="705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na prijedlog ravnateljice DV Ogledalce jednoglasno donosi odluku o izboru kandidatkinje Nives Erdeg za prijam u radni odnos na radno mjesto odgojitelj/pripravnik. Zadužuje se ravnateljica DV Ogledalce za provedbu odluk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Odluka o izmjenama i dopunama Godišnjeg plana i programa za 2021./22. godinu</w:t>
      </w:r>
    </w:p>
    <w:p>
      <w:pPr>
        <w:pStyle w:val="Normal"/>
        <w:ind w:left="1065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Dječji vrtić Ogledalce Ernestinovo od 1. siječnja  2022. g. započinje s provedbom projekta „Obiteljski sklad kroz produljeni rad DV Ogledalce Ernestinovo“, koji se financira iz programa „Nastavak unaprjeđenja usluga za djecu u sustavu ranog i predškolskog odgoja i obrazovanja, UP.02.2.2.16“.</w:t>
      </w:r>
    </w:p>
    <w:p>
      <w:pPr>
        <w:pStyle w:val="Normal"/>
        <w:jc w:val="both"/>
        <w:rPr/>
      </w:pPr>
      <w:r>
        <w:rPr/>
        <w:t>Stoga Upravno vijeće na prijedlog ravnateljice Dječjeg vrtića Ogledalce Ernestinovo donosi potrebne Izmjene i dopune Godišnjeg plana i programa za 2021./22. 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završena: 18,30 sati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lang w:val="pl-PL"/>
        </w:rPr>
        <w:tab/>
        <w:tab/>
        <w:tab/>
        <w:tab/>
        <w:tab/>
        <w:tab/>
        <w:t xml:space="preserve"> </w:t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lang w:val="pl-PL"/>
        </w:rPr>
        <w:tab/>
        <w:tab/>
        <w:tab/>
      </w:r>
      <w:r>
        <w:rPr>
          <w:lang w:val="pl-PL"/>
        </w:rPr>
        <w:t xml:space="preserve">                        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Appletabspan">
    <w:name w:val="apple-tab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2:00:00Z</dcterms:created>
  <dc:creator>DM</dc:creator>
  <dc:description/>
  <cp:keywords/>
  <dc:language>en-US</dc:language>
  <cp:lastModifiedBy>Marina</cp:lastModifiedBy>
  <dcterms:modified xsi:type="dcterms:W3CDTF">2022-02-24T06:22:00Z</dcterms:modified>
  <cp:revision>3</cp:revision>
  <dc:subject/>
  <dc:title>Z A P I S N I K</dc:title>
</cp:coreProperties>
</file>