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21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0. siječnj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 Svjetlana Brkić (član Upravnog vijeća), Sandra Vitaić (član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Ogledalce Ernestinovo, Školska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0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lang w:val="pl-PL"/>
        </w:rPr>
        <w:t>1. Usvajanje Zapisnika sa 20. sjednice Upravnog vijeća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2. Suglasnost za raspisivanje natječaja za odgojitelja/pripravnika na određeno vrijeme</w:t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3. Suglasnost za raspisivanje natječaja za spremačicu na određeno vrijeme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4. Prijedlog Pravilnika o plaćama, naknadi plaće i drugim materijalnim pravima radnika dječjeg vrtića Ogledalce Ernestinovo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5. Prijedlog Pravilnika o unutarnjem ustrojstvu i načinu rada dječjeg vrtića Ogledalce Ernestinovo</w:t>
      </w:r>
    </w:p>
    <w:p>
      <w:pPr>
        <w:pStyle w:val="Normal"/>
        <w:shd w:fill="FFFFFF" w:val="clear"/>
        <w:ind w:firstLine="705"/>
        <w:jc w:val="both"/>
        <w:rPr>
          <w:lang w:val="pl-PL"/>
        </w:rPr>
      </w:pPr>
      <w:r>
        <w:rPr>
          <w:lang w:val="pl-PL"/>
        </w:rPr>
        <w:t>6. Odluka o javnom pozivu za upis u programa predškole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20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 20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/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Suglasnost za raspisivanje natječaja za odgojitelja/pripravnika na određeno vrijeme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avnateljica obrazlaže potrebu raspisivanja natječaja za odgojitelja/pripravnika za rad u sklopu projekta „Obiteljski sklad kroz produljeni rad DV Ogledalce Ernestinovo“, koji će se financirati iz programa „Nastavak unaprjeđenja usluga za djecu u sustavu ranog i predškolskog odgoja i obrazovanja, UP.02.2.2.16“. Izabrani kandidat rasporedit će se na radno mjesto po potpisivanju Ugovora o dodjeli bespovratnih sredstava za financiranje projekta od strane Ministarstva rada, mirovinskoga sustava, obitelji i socijalne politike. Planirano trajanje provedbe projekta je najviše 20 mjeseci, od dana sklapanja Ugovora o dodjeli bespovratnih sredstava te se kandidat prima na rad za vrijeme trajanja projekta. 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Upravno vijeće jednoglasno daje suglasnost za raspisivanje natječa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 Suglasnost za raspisivanje natječaja za spremačicu na određeno vrijeme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vnateljica obrazlaže potrebu raspisivanja natječaja za spremačicu na određeno vrijeme za rad u sklopu projekta „Obiteljski sklad kroz produljeni rad DV Ogledalce Ernestinovo“, koji će se financirati iz programa „Nastavak unaprjeđenja usluga za djecu u sustavu ranog i predškolskog odgoja i obrazovanja, UP.02.2.2.16“. Izabrani kandidat rasporedit će se na radno mjesto po potpisivanju Ugovora o dodjeli bespovratnih sredstava za financiranje projekta od strane Ministarstva rada, mirovinskoga sustava, obitelji i socijalne politike. Planirano trajanje provedbe projekta je najviše 20 mjeseci, od dana sklapanja Ugovora o dodjeli bespovratnih sredstava te se kandidat prima na rad za vrijeme trajanja projek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pravno vijeće jednoglasno daje suglasnost za raspisivanje natječa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b/>
          <w:bCs/>
          <w:lang w:val="pl-PL"/>
        </w:rPr>
        <w:tab/>
        <w:t>4. Prijedlog Pravilnika o plaćama, naknadi plaće i drugim materijalnim pravima radnika dječjeg vrtića Ogledalce Ernestinovo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Ravnateljica predlaže Upravnom vijeću donošenje novoga Pravilnika o plaćama, naknadi plaće i drugim materijalnim pravima radnika dječjeg vrtića Ogledalce Ernestinovo, budući da je prethodno izvršeno više izmjena i dopuna pravilnika te smatra kako treba donijeti novi cjeloviti pravilnik. </w:t>
      </w:r>
    </w:p>
    <w:p>
      <w:pPr>
        <w:pStyle w:val="Normal"/>
        <w:jc w:val="both"/>
        <w:rPr/>
      </w:pPr>
      <w:r>
        <w:rPr>
          <w:lang w:val="pl-PL"/>
        </w:rPr>
        <w:tab/>
        <w:t>Upravno vijeće jednoglasno usvaja Pravilnik o plaćama, naknadi plaće i drugim materijalnim pravima radnika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5.  Prijedlog Pravilnika o unutarnjem ustrojstvu i načinu rada dječjeg vrtića Ogledalce Ernestinovo</w:t>
      </w:r>
    </w:p>
    <w:p>
      <w:pPr>
        <w:pStyle w:val="Normal"/>
        <w:shd w:fill="FFFFFF" w:val="clear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Ravnateljica predlaže Upravnom vijeću donošenje novoga Pravilnika o unutarnjem ustrojstvu i načinu rada dječjeg vrtića Ogledalce Ernestinovo, budući da je prethodno izvršeno više izmjena i dopuna pravilnika te smatra kako treba donijeti novi cjeloviti pravilnik. </w:t>
      </w:r>
    </w:p>
    <w:p>
      <w:pPr>
        <w:pStyle w:val="Normal"/>
        <w:ind w:firstLine="720"/>
        <w:jc w:val="both"/>
        <w:rPr/>
      </w:pPr>
      <w:r>
        <w:rPr>
          <w:lang w:val="pl-PL"/>
        </w:rPr>
        <w:t>Upravno vijeće jednoglasno usvaja Pravilnika o unutarnjem ustrojstvu i načinu rada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/>
          <w:bCs/>
          <w:lang w:val="pl-PL"/>
        </w:rPr>
        <w:t>6. Odluka o javnom pozivu za upis u programa predškole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 prijedlog ravnateljice donosi odluku o raspisivanju Javnog poziva za upis djece u program predškole za 2021./2022. godinu. Upravno vijeće Dječjeg vrtića Ogledalce Ernestinovo objavljuje javni poziv za upis djece u program predškole za djecu rođene od 01.04.2015. g. do 31.03.2016. g. a koja nisu obuhvaćena redovitim programom predškolskog odgoja i obrazovanja. Program predškole je besplatan i obvezan za svu djecu u godini prije polaska u osnovnu školu. Upisi će se provoditi od 1.02.2022.-15.02.2022.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22:00Z</dcterms:created>
  <dc:creator>DM</dc:creator>
  <dc:description/>
  <dc:language>en-US</dc:language>
  <cp:lastModifiedBy>DM</cp:lastModifiedBy>
  <dcterms:modified xsi:type="dcterms:W3CDTF">2022-02-20T17:42:00Z</dcterms:modified>
  <cp:revision>3</cp:revision>
  <dc:subject/>
  <dc:title>Z A P I S N I K</dc:title>
</cp:coreProperties>
</file>